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闪光点二流明星的微光与宏图幕后默默付出的小生面前偶像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影视产业中，有着无数的人才争相出道，但每一个成功者背后的努力和汗水都是不为人知的。二流明星，即那些并不占据主流媒体头条新闻位置、但依然在行业内默默耕耘、不断进步的小众演员，他们是这个行业中的闪光点，也是偶像梦想的一部分。</w:t>
      </w:r>
      <w:r>
        <w:rPr>
          <w:sz w:val="32"/>
          <w:szCs w:val="32"/>
        </w:rPr>
        <w:t>&lt;/p&gt;&lt;p&gt;&lt;img src="/static-img/jgAdNsdSmFOvlAByGxTEcQDophc4zr8tqXd2Lt7njqgpa-moDlMKnPS32rYjjFg2.jpg"&gt;&lt;/p&gt;&lt;p&gt;</w:t>
      </w:r>
      <w:r>
        <w:rPr>
          <w:sz w:val="32"/>
          <w:szCs w:val="32"/>
        </w:rPr>
        <w:t>他们并非一夜之间崭露头角，而是在无数个深夜里，静悄悄地提升自己的表演技巧，在剧组中学习和实践。在没有媒体关注的情况下，他们用自己的坚持和努力打拼，为自己赢得了属于自己的舞台空间。</w:t>
      </w:r>
      <w:r>
        <w:rPr>
          <w:sz w:val="32"/>
          <w:szCs w:val="32"/>
        </w:rPr>
        <w:t>&lt;/p&gt;&lt;p&gt;</w:t>
      </w:r>
      <w:r>
        <w:rPr>
          <w:sz w:val="32"/>
          <w:szCs w:val="32"/>
        </w:rPr>
        <w:t>二流明星往往拥有更为广泛的人脉资源，因为他们需要通过各种途径来寻找机会，这也使得他们能够接触到更多不同领域的专业人士，从而提高了自己在行业内的地位。此外，他们通常对角色有着更深入的理解，更愿意去探索角色的深层次，使得他们所扮演角色的表现更加真实自然。</w:t>
      </w:r>
      <w:r>
        <w:rPr>
          <w:sz w:val="32"/>
          <w:szCs w:val="32"/>
        </w:rPr>
        <w:t>&lt;/p&gt;&lt;p&gt;&lt;img src="/static-img/CbHb1ILvoYFxxDUmT9iwFADophc4zr8tqXd2Lt7njqhA2somvAecVBO-_3J-N2CA6wwZTjyA99JpfbS_8sXijmZicBP5q9ddNY8uiKXFqgGthyE-dXZ-aQvJvs4Uv40a7QX7TiAajG7mLPIQaJhDSK3pLoV1HcVFzWkDa0XDNfc.jpg"&gt;&lt;/p&gt;&lt;p&gt;</w:t>
      </w:r>
      <w:r>
        <w:rPr>
          <w:sz w:val="32"/>
          <w:szCs w:val="32"/>
        </w:rPr>
        <w:t>然而，对于这些二流明星来说，生活并非一帆风顺。因为缺乏足够的曝光率，他们常常无法获得公众认可，即便是一些精彩绝伦的作品也可能被忽略。但正是这种境遇，让一些幸运儿有机会展现出超乎人们预期的情感表达和艺术魅力。</w:t>
      </w:r>
      <w:r>
        <w:rPr>
          <w:sz w:val="32"/>
          <w:szCs w:val="32"/>
        </w:rPr>
        <w:t>&lt;/p&gt;&lt;p&gt;</w:t>
      </w:r>
      <w:r>
        <w:rPr>
          <w:sz w:val="32"/>
          <w:szCs w:val="32"/>
        </w:rPr>
        <w:t>尽管如此，二流明星仍然保持着对事业追求卓越的心态，不断尝试新的角色、新类型，以此来突破自我限制，同时也让观众们从不同的角度看到更多未曾注意到的美好。这份执着与热情，是那些潜心工作、默默无闻的小生面前的最好的见证。</w:t>
      </w:r>
      <w:r>
        <w:rPr>
          <w:sz w:val="32"/>
          <w:szCs w:val="32"/>
        </w:rPr>
        <w:t>&lt;/p&gt;&lt;p&gt;&lt;img src="/static-img/rl-wT1EGTInUAD2lI4tvgADophc4zr8tqXd2Lt7njqhA2somvAecVBO-_3J-N2CA6wwZTjyA99JpfbS_8sXijmZicBP5q9ddNY8uiKXFqgGthyE-dXZ-aQvJvs4Uv40a7QX7TiAajG7mLPIQaJhDSK3pLoV1HcVFzWkDa0XDNfc.jpg"&gt;&lt;/p&gt;&lt;p&gt;</w:t>
      </w:r>
      <w:r>
        <w:rPr>
          <w:sz w:val="32"/>
          <w:szCs w:val="32"/>
        </w:rPr>
        <w:t>最后，我们可以看到，无论是名声显赫还是普通模样，只要你能以真挚的情感投入到你的职业中，用实际行动去证明你自己，那么即使你不是那个耀眼夺目的顶尖巨星，你依旧是一个闪亮如钻石般璀璨发光的人才。而这，就是幕后默默付出的小生面前，偶像梦想最真实的情景。</w:t>
      </w:r>
      <w:r>
        <w:rPr>
          <w:sz w:val="32"/>
          <w:szCs w:val="32"/>
        </w:rPr>
        <w:t>&lt;/p&gt;&lt;p&gt;&lt;a href = "/doc/429877-</w:t>
      </w:r>
      <w:r>
        <w:rPr>
          <w:sz w:val="32"/>
          <w:szCs w:val="32"/>
        </w:rPr>
        <w:t>娱乐圈的闪光点二流明星的微光与宏图幕后默默付出的小生面前偶像梦想</w:t>
      </w:r>
      <w:r>
        <w:rPr>
          <w:sz w:val="32"/>
          <w:szCs w:val="32"/>
        </w:rPr>
        <w:t>.doc" rel="alternate" download="429877-</w:t>
      </w:r>
      <w:r>
        <w:rPr>
          <w:sz w:val="32"/>
          <w:szCs w:val="32"/>
        </w:rPr>
        <w:t>娱乐圈的闪光点二流明星的微光与宏图幕后默默付出的小生面前偶像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