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绘影的迟暮时光流逝岁月中的温柔馈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感受到了时间的流逝，而又不由自主地沉浸在那些曾经的美好回忆中？</w:t>
      </w:r>
      <w:r>
        <w:rPr>
          <w:sz w:val="32"/>
          <w:szCs w:val="32"/>
        </w:rPr>
        <w:t>&lt;/p&gt;&lt;p&gt;&lt;img src="/static-img/ee2luXdnp2RUUJ-G_U1IKszau-tOUsLq5_VWBVKIO68W9BsrYpW45AudIGnu1IEq.jpg"&gt;&lt;/p&gt;&lt;p&gt;</w:t>
      </w:r>
      <w:r>
        <w:rPr>
          <w:sz w:val="32"/>
          <w:szCs w:val="32"/>
        </w:rPr>
        <w:t>生活是一场无声的交响乐，每一个音符都是对过去、现在和未来的呼唤。就如同一位老人，面容刻满了岁月的痕迹，却依然闪耀着那份迟来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生就像是一本书，翻开每一页，都有着不同的故事。年轻时，他追逐梦想，用激动的心跳去撞击世界；成熟后，他学会了耐心，静静地等待生活给予他答案。在这个过程中，他学会了珍惜，不再急于求成，而是选择慢慢品味生活中的点滴。</w:t>
      </w:r>
      <w:r>
        <w:rPr>
          <w:sz w:val="32"/>
          <w:szCs w:val="32"/>
        </w:rPr>
        <w:t>&lt;/p&gt;&lt;p&gt;&lt;img src="/static-img/WQ8lVVTq7ZaZZ_FRSF7Nfszau-tOUsLq5_VWBVKIO69B62hgl67Gee1KMl_D7l9P.jpg"&gt;&lt;/p&gt;&lt;p&gt;</w:t>
      </w:r>
      <w:r>
        <w:rPr>
          <w:sz w:val="32"/>
          <w:szCs w:val="32"/>
        </w:rPr>
        <w:t>然而，在这条漫长的人生旅途上，有些事情总是会晚到，但从未失去它原有的魅力。比如，那份初恋的情意，它虽然迟到，却没有减少分毫；那份友谊，它虽然随风飘散，却依旧温暖人心。这些都是迟来深情最为真实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里充满了泪水，是对往昔岁月的留恋，也是对即将离别的人世间的无奈。他知道，这个世界不会因为他的存在而停下脚步，但他也希望能够用自己的方式，让这世界多一点爱，让每个人都能感受到生命之美，无论是在快乐还是悲伤的时候。</w:t>
      </w:r>
      <w:r>
        <w:rPr>
          <w:sz w:val="32"/>
          <w:szCs w:val="32"/>
        </w:rPr>
        <w:t>&lt;/p&gt;&lt;p&gt;&lt;img src="/static-img/O49Dq5AiwY8Tie1PBWQSjMzau-tOUsLq5_VWBVKIO69B62hgl67Gee1KMl_D7l9P.jpg"&gt;&lt;/p&gt;&lt;p&gt;</w:t>
      </w:r>
      <w:r>
        <w:rPr>
          <w:sz w:val="32"/>
          <w:szCs w:val="32"/>
        </w:rPr>
        <w:t>在这个快节奏、高压力的时代，我们常常忘记停止一下，聆听内心的声音。那份迟来的深情，就像是夜空中最亮星星一样，即使遥远，也足以引领我们找到方向。这是一个提醒，我们应该珍惜眼前的人和事，因为它们或许就是我们生命中最宝贵的一部分。</w:t>
      </w:r>
      <w:r>
        <w:rPr>
          <w:sz w:val="32"/>
          <w:szCs w:val="32"/>
        </w:rPr>
        <w:t>&lt;/p&gt;&lt;p&gt;&lt;a href = "/doc/428989-</w:t>
      </w:r>
      <w:r>
        <w:rPr>
          <w:sz w:val="32"/>
          <w:szCs w:val="32"/>
        </w:rPr>
        <w:t>深情绘影的迟暮时光流逝岁月中的温柔馈赠</w:t>
      </w:r>
      <w:r>
        <w:rPr>
          <w:sz w:val="32"/>
          <w:szCs w:val="32"/>
        </w:rPr>
        <w:t>.doc" rel="alternate" download="428989-</w:t>
      </w:r>
      <w:r>
        <w:rPr>
          <w:sz w:val="32"/>
          <w:szCs w:val="32"/>
        </w:rPr>
        <w:t>深情绘影的迟暮时光流逝岁月中的温柔馈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