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女棒坐着真人视频</w:t>
      </w:r>
      <w:r>
        <w:rPr>
          <w:sz w:val="48"/>
          <w:szCs w:val="48"/>
        </w:rPr>
        <w:t>-</w:t>
      </w:r>
      <w:r>
        <w:rPr>
          <w:sz w:val="48"/>
          <w:szCs w:val="48"/>
        </w:rPr>
        <w:t>翩跹仙韵真人交互的神秘舞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仙韵：真人交互的神秘舞台</w:t>
      </w:r>
      <w:r>
        <w:rPr>
          <w:sz w:val="32"/>
          <w:szCs w:val="32"/>
        </w:rPr>
        <w:t>&lt;/p&gt;&lt;p&gt;&lt;img src="/static-img/-c5qSzj0JSVi7u6j3JCUjszau-tOUsLq5_VWBVKIO68W9BsrYpW45AudIGnu1IEq.jpg"&gt;&lt;/p&gt;&lt;p&gt;</w:t>
      </w:r>
      <w:r>
        <w:rPr>
          <w:sz w:val="32"/>
          <w:szCs w:val="32"/>
        </w:rPr>
        <w:t>在这个数字化时代，各种新兴的社交平台和直播服务不断涌现，其中“仙女棒坐着真人视频”这一热门话题不仅吸引了年轻人的关注，也成为了许多创业者的新机遇。今天，我们就来探索一下这场风潮背后的故事，以及它是如何将传统元素与现代科技巧妙融合。</w:t>
      </w:r>
      <w:r>
        <w:rPr>
          <w:sz w:val="32"/>
          <w:szCs w:val="32"/>
        </w:rPr>
        <w:t>&lt;/p&gt;&lt;p&gt;</w:t>
      </w:r>
      <w:r>
        <w:rPr>
          <w:sz w:val="32"/>
          <w:szCs w:val="32"/>
        </w:rPr>
        <w:t>首先，“仙女棒”一词源自中国古代的一种戏剧表演形式，它以女性扮演男性的角色而闻名，这种跨性别的表现手法常常让观众既惊讶又好奇。在“仙女棒坐着真人视频”的概念中，艺人们通过穿越时空，将这种古典艺术形式带入到现代网络空间。</w:t>
      </w:r>
      <w:r>
        <w:rPr>
          <w:sz w:val="32"/>
          <w:szCs w:val="32"/>
        </w:rPr>
        <w:t>&lt;/p&gt;&lt;p&gt;&lt;img src="/static-img/KvHMNwn5h2380OW-Wggx9czau-tOUsLq5_VWBVKIO69B62hgl67Gee1KMl_D7l9P.png"&gt;&lt;/p&gt;&lt;p&gt;</w:t>
      </w:r>
      <w:r>
        <w:rPr>
          <w:sz w:val="32"/>
          <w:szCs w:val="32"/>
        </w:rPr>
        <w:t>其次，“坐着真人视频”则是指艺人们通过直播软件，与远方的观众进行互动。这种方式不仅能够增加观看体验的趣味性，还能加深观众与主播之间的情感联系。这一点在“仙女棒坐着真人视频”的实践中得到了充分发挥。</w:t>
      </w:r>
      <w:r>
        <w:rPr>
          <w:sz w:val="32"/>
          <w:szCs w:val="32"/>
        </w:rPr>
        <w:t>&lt;/p&gt;&lt;p&gt;</w:t>
      </w:r>
      <w:r>
        <w:rPr>
          <w:sz w:val="32"/>
          <w:szCs w:val="32"/>
        </w:rPr>
        <w:t>例如，有一位名叫小红的小生，在一次偶然间发现了自己有天生的喜爱向男性扮演女性角色。她开始尝试利用社交媒体平台进行表演，并很快就吸引了一大批粉丝。不久后，她决定推出自己的专属节目——《逆袭之路》，每周都会穿上精心挑选的服饰，坐在屏幕前，用她那独特的声音和笑容与网友们交流。这一节目迅速走红，不仅帮助小红赚取了一笔不菲的人民币，还为她开辟了新的职业道路。</w:t>
      </w:r>
      <w:r>
        <w:rPr>
          <w:sz w:val="32"/>
          <w:szCs w:val="32"/>
        </w:rPr>
        <w:t>&lt;/p&gt;&lt;p&gt;&lt;img src="/static-img/Y_Dzgfff-isWzGw1Yy809szau-tOUsLq5_VWBVKIO69B62hgl67Gee1KMl_D7l9P.png"&gt;&lt;/p&gt;&lt;p&gt;</w:t>
      </w:r>
      <w:r>
        <w:rPr>
          <w:sz w:val="32"/>
          <w:szCs w:val="32"/>
        </w:rPr>
        <w:t>再比如，一位名叫李雷的小伙子，他一直梦想成为一名歌手，但因为缺乏资源一直未能实现。他听说了“仙女棒坐着真人视频”，意识到这是一个可以展示才华、寻找机会的大舞台。他开始尝试模仿他最喜欢的一些女性歌手，甚至还学会了一些她们经典的舞蹈动作。在一次偶然机会下，他被一个知名音乐公司发现，并迅速签约成为旗下的一员。这一切都始于他的勇敢尝试和对“仙女棒坐着真人视频”的坚持追求。</w:t>
      </w:r>
      <w:r>
        <w:rPr>
          <w:sz w:val="32"/>
          <w:szCs w:val="32"/>
        </w:rPr>
        <w:t>&lt;/p&gt;&lt;p&gt;</w:t>
      </w:r>
      <w:r>
        <w:rPr>
          <w:sz w:val="32"/>
          <w:szCs w:val="32"/>
        </w:rPr>
        <w:t>最后，“仙女棒坐着真人视频”不仅是一种娱乐形式，更是一种文化交流的手段。在这个过程中，不少传统文化元素得到了新的生命力，而那些参与其中的人也因此获得了全新的视角去看待生活和艺术本身。无论你是想要了解更多关于中国传统戏剧历史还是只是想要欣赏一些独特表演，那么加入这场盛宴，无疑会是一个难忘且启迪心灵的事情。</w:t>
      </w:r>
      <w:r>
        <w:rPr>
          <w:sz w:val="32"/>
          <w:szCs w:val="32"/>
        </w:rPr>
        <w:t>&lt;/p&gt;&lt;p&gt;&lt;img src="/static-img/QPDfcJ2nMDXfWTTtJQ61f8zau-tOUsLq5_VWBVKIO69B62hgl67Gee1KMl_D7l9P.png"&gt;&lt;/p&gt;&lt;p&gt;&lt;a href = "/doc/428182-</w:t>
      </w:r>
      <w:r>
        <w:rPr>
          <w:sz w:val="32"/>
          <w:szCs w:val="32"/>
        </w:rPr>
        <w:t>仙女棒坐着真人视频</w:t>
      </w:r>
      <w:r>
        <w:rPr>
          <w:sz w:val="32"/>
          <w:szCs w:val="32"/>
        </w:rPr>
        <w:t>-</w:t>
      </w:r>
      <w:r>
        <w:rPr>
          <w:sz w:val="32"/>
          <w:szCs w:val="32"/>
        </w:rPr>
        <w:t>翩跹仙韵真人交互的神秘舞台</w:t>
      </w:r>
      <w:r>
        <w:rPr>
          <w:sz w:val="32"/>
          <w:szCs w:val="32"/>
        </w:rPr>
        <w:t>.doc" rel="alternate" download="428182-</w:t>
      </w:r>
      <w:r>
        <w:rPr>
          <w:sz w:val="32"/>
          <w:szCs w:val="32"/>
        </w:rPr>
        <w:t>仙女棒坐着真人视频</w:t>
      </w:r>
      <w:r>
        <w:rPr>
          <w:sz w:val="32"/>
          <w:szCs w:val="32"/>
        </w:rPr>
        <w:t>-</w:t>
      </w:r>
      <w:r>
        <w:rPr>
          <w:sz w:val="32"/>
          <w:szCs w:val="32"/>
        </w:rPr>
        <w:t>翩跹仙韵真人交互的神秘舞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