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道行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季节的味道新农夫道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季节的味道：新农夫道行的故事</w:t>
      </w:r>
      <w:r>
        <w:rPr>
          <w:sz w:val="32"/>
          <w:szCs w:val="32"/>
        </w:rPr>
        <w:t>&lt;/p&gt;&lt;p&gt;&lt;img src="/static-img/xzHWCrr3MODEDehyAmp90szau-tOUsLq5_VWBVKIO68W9BsrYpW45AudIGnu1IEq.jpg"&gt;&lt;/p&gt;&lt;p&gt;</w:t>
      </w:r>
      <w:r>
        <w:rPr>
          <w:sz w:val="32"/>
          <w:szCs w:val="32"/>
        </w:rPr>
        <w:t>在这个快速发展的时代，人们对健康、有机和本土食品越来越关注。新农夫道行是一种生活方式，它鼓励消费者直接购买来自当地农场或生产者的食品，这不仅能够促进地方经济，也能让消费者更直观地了解食物来源，享受更加纯净和自然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平台应运而生，为那些想要体验新农夫道行的人提供了一个便捷的渠道。在这些平台上，不论是寻找最新鲜的小麦菜籽，还是期待秋天那一抹红色的苹果，都可以轻松找到满足需求的地方。</w:t>
      </w:r>
      <w:r>
        <w:rPr>
          <w:sz w:val="32"/>
          <w:szCs w:val="32"/>
        </w:rPr>
        <w:t>&lt;/p&gt;&lt;p&gt;&lt;img src="/static-img/wI-VhGoKfBIXM9gH_s7yoczau-tOUsLq5_VWBVKIO69B62hgl67Gee1KMl_D7l9P.jpg"&gt;&lt;/p&gt;&lt;p&gt;</w:t>
      </w:r>
      <w:r>
        <w:rPr>
          <w:sz w:val="32"/>
          <w:szCs w:val="32"/>
        </w:rPr>
        <w:t>例如，在北京，一位名叫李明的大学生通过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平台发现了位于河北省的一家小型蔬菜种植基地。他每周都会订购这家基地生产的一些特产，比如独特口感的胡萝卜或者香甜多汁的地瓜，这些都是他日常生活中难以觅得之物。而对于种植基地来说，每月稳定的订单也为其带来了稳定的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海，一群朋友决定尝试一次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的体验，他们通过线上平台联系到了浙江的一个养蜂户。几天后，他们收到了充满活力的蜂蜜，以及一些精心制作的手工蜂产品，如蜂花茶和蜂蜜糖果。这次经历让他们对当地农业有了更深刻的理解，同时也给予了他们更多关于自然与健康饮食知识。</w:t>
      </w:r>
      <w:r>
        <w:rPr>
          <w:sz w:val="32"/>
          <w:szCs w:val="32"/>
        </w:rPr>
        <w:t>&lt;/p&gt;&lt;p&gt;&lt;img src="/static-img/jnjKXnCqFzhinVna5FStfczau-tOUsLq5_VWBVKIO69B62hgl67Gee1KMl_D7l9P.jpg"&gt;&lt;/p&gt;&lt;p&gt;</w:t>
      </w:r>
      <w:r>
        <w:rPr>
          <w:sz w:val="32"/>
          <w:szCs w:val="32"/>
        </w:rPr>
        <w:t>这样的例子并非个别，而是在全国各地都在发生。无论是为了追求更健康、更环保的地理标志产品，还是出于对传统文化和手工艺品兴趣所致，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已经成为了一股不可阻挡的人气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许多人来说，让这种生活方式普及起来，并不是件容易的事情。首先，有很多地区由于缺乏现代化管理体系，使得商品质量控制变得困难；其次，由于成本高昂以及市场竞争激烈，小规模农业生产者往往无法获得足够资金进行扩大经营；再加上信息不对称的问题，即消费者很难判断哪些信息是可靠且真实的情况，有时候会造成误解甚至欺诈行为发生。</w:t>
      </w:r>
      <w:r>
        <w:rPr>
          <w:sz w:val="32"/>
          <w:szCs w:val="32"/>
        </w:rPr>
        <w:t>&lt;/p&gt;&lt;p&gt;&lt;img src="/static-img/SqNvIzmM2Bf5wmq90n8Q48zau-tOUsLq5_VWBVKIO69B62hgl67Gee1KMl_D7l9P.jpg"&gt;&lt;/p&gt;&lt;p&gt;</w:t>
      </w:r>
      <w:r>
        <w:rPr>
          <w:sz w:val="32"/>
          <w:szCs w:val="32"/>
        </w:rPr>
        <w:t>面临这些挑战，我们需要的是一种集成性的解决方案。一方面，要加强法律法规支持，以确保消费者的权益得到保障；另一方面，要通过教育培训提升小规模农业生产者的能力，让他们能够适应市场变化；最后，还要利用科技手段优化信息传递，比如建立信用评价系统，加强用户之间相互推荐等形式，以提高整个行业整体效率和透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不仅是一个简单的事务，更是一种文化选择，是我们追求品质生活、重视环境保护的一部分。此时此刻，无数个人的努力正在汇聚成推动这一变革浪潮前进的一股力量，而我们每个人都可以从中获得不同的启示与收获。</w:t>
      </w:r>
      <w:r>
        <w:rPr>
          <w:sz w:val="32"/>
          <w:szCs w:val="32"/>
        </w:rPr>
        <w:t>&lt;/p&gt;&lt;p&gt;&lt;img src="/static-img/FjuIfRUoiLH8xRudFwhBLczau-tOUsLq5_VWBVKIO69B62hgl67Gee1KMl_D7l9P.jpg"&gt;&lt;/p&gt;&lt;p&gt;&lt;a href = "/doc/427045-</w:t>
      </w:r>
      <w:r>
        <w:rPr>
          <w:sz w:val="32"/>
          <w:szCs w:val="32"/>
        </w:rPr>
        <w:t>新农夫道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季节的味道新农夫道行的故事</w:t>
      </w:r>
      <w:r>
        <w:rPr>
          <w:sz w:val="32"/>
          <w:szCs w:val="32"/>
        </w:rPr>
        <w:t>.doc" rel="alternate" download="427045-</w:t>
      </w:r>
      <w:r>
        <w:rPr>
          <w:sz w:val="32"/>
          <w:szCs w:val="32"/>
        </w:rPr>
        <w:t>新农夫道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季节的味道新农夫道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