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改变环境的诱惑与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改变环境的诱惑与逃避</w:t>
      </w:r>
      <w:r>
        <w:rPr>
          <w:sz w:val="32"/>
          <w:szCs w:val="32"/>
        </w:rPr>
        <w:t>&lt;/p&gt;&lt;p&gt;&lt;img src="/static-img/KJfqO5iToy6_TKCdeyoZrO0gDrvYlszWXe0hQ7hS8K2ZB3wQdoL7CBN4Ms5aG5vl.jpg"&gt;&lt;/p&gt;&lt;p&gt;</w:t>
      </w:r>
      <w:r>
        <w:rPr>
          <w:sz w:val="32"/>
          <w:szCs w:val="32"/>
        </w:rPr>
        <w:t>是什么让我们渴望换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在一个熟悉的地方，有时会感到压抑和无聊。我们可能会觉得周围的一切都太过常规，缺乏新鲜感。这种感觉就像是一种内心深处的呼唤，想要逃离现状，去寻找新的刺激和挑战。这时候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样的口号就会响起，它象征着对更好生活的追求，对变化的渴望。</w:t>
      </w:r>
      <w:r>
        <w:rPr>
          <w:sz w:val="32"/>
          <w:szCs w:val="32"/>
        </w:rPr>
        <w:t>&lt;/p&gt;&lt;p&gt;&lt;img src="/static-img/RuJPFusiERokZH1V87owOO0gDrvYlszWXe0hQ7hS8K05X8uL4DS8ZbTR7lHtN-o1Wvzo5lOOtasq2-POFEZD-oRjGRRSzE9MSQ_e9CxtXCDhk-3zUgc3x7ON5UUIxm1Rgr_CNJjlinSiTXSg2PDnipN1qLc4aLG9rqjAQIBLY1Ow2oWWtHoRnqAJ3mOi5WLD.jpg"&gt;&lt;/p&gt;&lt;p&gt;</w:t>
      </w:r>
      <w:r>
        <w:rPr>
          <w:sz w:val="32"/>
          <w:szCs w:val="32"/>
        </w:rPr>
        <w:t>为什么要选择新的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工作、学习或者个人关系等原因而决定搬家。在这个过程中，他们会考虑到新的居住地是否能够提供更好的发展机会，是否有利于他们实现自己的目标。有些人可能会被一个城市或地区的文化、自然风光或者经济发展吸引，而选择迁移过去。而其他人则可能是因为希望摆脱旧有的生活模式，与周围的人建立新的联系。</w:t>
      </w:r>
      <w:r>
        <w:rPr>
          <w:sz w:val="32"/>
          <w:szCs w:val="32"/>
        </w:rPr>
        <w:t>&lt;/p&gt;&lt;p&gt;&lt;img src="/static-img/5XT2e-1jn1__ISgLdM4jJe0gDrvYlszWXe0hQ7hS8K05X8uL4DS8ZbTR7lHtN-o1Wvzo5lOOtasq2-POFEZD-oRjGRRSzE9MSQ_e9CxtXCDhk-3zUgc3x7ON5UUIxm1Rgr_CNJjlinSiTXSg2PDnipN1qLc4aLG9rqjAQIBLY1Ow2oWWtHoRnqAJ3mOi5WLD.jpg"&gt;&lt;/p&gt;&lt;p&gt;</w:t>
      </w:r>
      <w:r>
        <w:rPr>
          <w:sz w:val="32"/>
          <w:szCs w:val="32"/>
        </w:rPr>
        <w:t>如何准备好面对新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要离开熟悉的地方的时候，我们需要做好充分的心理准备，因为这将是一个全新的开始。在此之前，我们应该明确自己为什么要离开，以及期望在新环境中得到什么，这样才能有方向性地规划未来。同时，也要做好适应新环境所需付出的努力，比如学习新语言、适应不同的习俗和文化差异。</w:t>
      </w:r>
      <w:r>
        <w:rPr>
          <w:sz w:val="32"/>
          <w:szCs w:val="32"/>
        </w:rPr>
        <w:t>&lt;/p&gt;&lt;p&gt;&lt;img src="/static-img/gRYj7vfbmm2SFYXcdMJF7u0gDrvYlszWXe0hQ7hS8K05X8uL4DS8ZbTR7lHtN-o1Wvzo5lOOtasq2-POFEZD-oRjGRRSzE9MSQ_e9CxtXCDhk-3zUgc3x7ON5UUIxm1Rgr_CNJjlinSiTXSg2PDnipN1qLc4aLG9rqjAQIBLY1Ow2oWWtHoRnqAJ3mOi5WLD.jpg"&gt;&lt;/p&gt;&lt;p&gt;</w:t>
      </w:r>
      <w:r>
        <w:rPr>
          <w:sz w:val="32"/>
          <w:szCs w:val="32"/>
        </w:rPr>
        <w:t>面对困难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充满期待的人，也不免遇到一些困难。在面对这些挑战时，最重要的是保持积极的心态，不断调整自己的策略，并从失败中汲取经验教训。不妨主动寻求帮助，从他人的成功故事中找到灵感，同时也要学会自我反省，以便更快地解决问题。</w:t>
      </w:r>
      <w:r>
        <w:rPr>
          <w:sz w:val="32"/>
          <w:szCs w:val="32"/>
        </w:rPr>
        <w:t>&lt;/p&gt;&lt;p&gt;&lt;img src="/static-img/ilpzONfdYFDMmtvqHMm11-0gDrvYlszWXe0hQ7hS8K05X8uL4DS8ZbTR7lHtN-o1Wvzo5lOOtasq2-POFEZD-oRjGRRSzE9MSQ_e9CxtXCDhk-3zUgc3x7ON5UUIxm1Rgr_CNJjlinSiTXSg2PDnipN1qLc4aLG9rqjAQIBLY1Ow2oWWtHoRnqAJ3mOi5WLD.jpg"&gt;&lt;/p&gt;&lt;p&gt;</w:t>
      </w:r>
      <w:r>
        <w:rPr>
          <w:sz w:val="32"/>
          <w:szCs w:val="32"/>
        </w:rPr>
        <w:t>在哪里可以找到支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陌生的地方，如果感到孤独或迷茫，可以尝试通过社交活动加入社区来获取支持。这不仅可以帮助你结识更多朋友，还能增进对当地文化的了解。同时，也可以利用互联网上的资源，如论坛、社交媒体群组等，以此来拓展你的社交圈子，并获得来自不同背景者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都有一段时间是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最佳时刻。但在这一路上，要记得享受旅程中的每一刻，无论是在探索未知还是在克服挑战上。你为何而来的，你为何而留？这是每个人必须回答的问题。当答案清晰且正面的，那么所有辛苦都是值得的，因为那就是成长的一部分。</w:t>
      </w:r>
      <w:r>
        <w:rPr>
          <w:sz w:val="32"/>
          <w:szCs w:val="32"/>
        </w:rPr>
        <w:t>&lt;/p&gt;&lt;p&gt;&lt;a href = "/doc/42699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环境的诱惑与逃避</w:t>
      </w:r>
      <w:r>
        <w:rPr>
          <w:sz w:val="32"/>
          <w:szCs w:val="32"/>
        </w:rPr>
        <w:t>.doc" rel="alternate" download="426996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改变环境的诱惑与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