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斯文败类品味与败德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谓斯文败类？</w:t>
      </w:r>
      <w:r>
        <w:rPr>
          <w:sz w:val="32"/>
          <w:szCs w:val="32"/>
        </w:rPr>
        <w:t>&lt;/p&gt;&lt;p&gt;&lt;img src="/static-img/ao9UVBPqqI5CwmetXKRRcNLhAuUme3p1Ls4F4NQiSmlk1y2RUyTZnYGHOVs470YN.jpg"&gt;&lt;/p&gt;&lt;p&gt;</w:t>
      </w:r>
      <w:r>
        <w:rPr>
          <w:sz w:val="32"/>
          <w:szCs w:val="32"/>
        </w:rPr>
        <w:t>在我们日常生活的场合中，总会遇到一些人，他们外表上看似文明、有教养，但实际上却充满了不良习性和品德，这些人被称为“斯文败类”。他们往往拥有较高的文化修养，能够流利地使用各种文学词汇，但却无法将这些知识运用到实际生活中去。这种矛盾现象，让人感到既诧异又难以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斯文败类？</w:t>
      </w:r>
      <w:r>
        <w:rPr>
          <w:sz w:val="32"/>
          <w:szCs w:val="32"/>
        </w:rPr>
        <w:t>&lt;/p&gt;&lt;p&gt;&lt;img src="/static-img/wOvSE2iLhAuBoGQOeVtchNLhAuUme3p1Ls4F4NQiSmnS4QLlJnt6dS7OBeDUIkppv_rShJkp5wlDlRIK0xqTaw.jpg"&gt;&lt;/p&gt;&lt;p&gt;</w:t>
      </w:r>
      <w:r>
        <w:rPr>
          <w:sz w:val="32"/>
          <w:szCs w:val="32"/>
        </w:rPr>
        <w:t>要识别出一个是不是“斯文败类”，首先需要从他的行为举止入手。一个真正的书香门第或受过良好教育的人，其行为通常体现出一种内涵与外貌相匹配的风度。而那些自称是“斯文”的人，却可能因为缺乏实践经验而显得有些虚伪和浅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对待他人的态度方面，“斯文败类”可能表现得非常礼貌，但一旦涉及到具体事务时，他就开始显示出自己的优越感，不愿意倾听他人的意见，甚至不尊重对方。这背后隐藏的是一种自大的心理状态，它让这个人的所作所为显得多余且无足轻重。</w:t>
      </w:r>
      <w:r>
        <w:rPr>
          <w:sz w:val="32"/>
          <w:szCs w:val="32"/>
        </w:rPr>
        <w:t>&lt;/p&gt;&lt;p&gt;&lt;img src="/static-img/Z2HHY1NebW2AFaJE7lQys9LhAuUme3p1Ls4F4NQiSmnS4QLlJnt6dS7OBeDUIkppv_rShJkp5wlDlRIK0xqTaw.jpg"&gt;&lt;/p&gt;&lt;p&gt;</w:t>
      </w:r>
      <w:r>
        <w:rPr>
          <w:sz w:val="32"/>
          <w:szCs w:val="32"/>
        </w:rPr>
        <w:t>他们为什么成为“斯文败类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成为了“斯文败类”的个体来说，他们之所以走上了这条道路，有时候是因为环境因素，也有时候则是由于个人特质。在某些情况下，家境富裕或者社会地位使得这些个体没有必要通过努力来证明自己，因此他们可能逐渐丧失了求知若渴、勤奋学习的精神。</w:t>
      </w:r>
      <w:r>
        <w:rPr>
          <w:sz w:val="32"/>
          <w:szCs w:val="32"/>
        </w:rPr>
        <w:t>&lt;/p&gt;&lt;p&gt;&lt;img src="/static-img/VaQ8ZbAJTqySUP6xw0g3ZNLhAuUme3p1Ls4F4NQiSmnS4QLlJnt6dS7OBeDUIkppv_rShJkp5wlDlRIK0xqTaw.jpg"&gt;&lt;/p&gt;&lt;p&gt;</w:t>
      </w:r>
      <w:r>
        <w:rPr>
          <w:sz w:val="32"/>
          <w:szCs w:val="32"/>
        </w:rPr>
        <w:t>此外，由于缺乏实践机会，使得这些个体只能停留在理论层面，而不能将学到的知识转化为实际能力。因此，当面对复杂的问题时，他们往往束手无策，因为他们缺乏解决问题的手段和方法。此种情况下，即便身穿着华丽的衣物，也依然无法掩盖其内心深处那种空虚和无助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成为“斯文败类”？</w:t>
      </w:r>
      <w:r>
        <w:rPr>
          <w:sz w:val="32"/>
          <w:szCs w:val="32"/>
        </w:rPr>
        <w:t>&lt;/p&gt;&lt;p&gt;&lt;img src="/static-img/Mvx_Oh6kROADqwb7h-fGOtLhAuUme3p1Ls4F4NQiSmnS4QLlJnt6dS7OBeDUIkppv_rShJkp5wlDlRIK0xqTaw.jpg"&gt;&lt;/p&gt;&lt;p&gt;</w:t>
      </w:r>
      <w:r>
        <w:rPr>
          <w:sz w:val="32"/>
          <w:szCs w:val="32"/>
        </w:rPr>
        <w:t>要避免成为“斯文败类”，首先需要有一颗谦逊的心。如果一个人能保持谦逊，对待每一次学习都是新的开始，那么他就不会再次陷入这样的困境。他应该不断寻找机会去实践自己的知识，不断尝试新事物，以此来提升自己的技能水平，同时也能增强自己的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还应当注重培养批判性思维能力，将理论与现实结合起来思考问题，这样可以帮助我们更好地理解世界，并在遇到问题时能够迅速找到解决方案。只有这样，我们才能真正地把握住自己的人生旅程，不再成为那个令人遗憾的地步——即使你拥有的只是表面的气派而非内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评价现代社会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士大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很多年轻学生都希望能够成为未来的一名优秀士大夫，但是当我们观察周围的情况时，却发现许多所谓的士大夫其实并不具备真正在做事情上的能力，只是一味追求形式上的完美，无视实效性的重要性。这是一个值得深思的问题：现代社会中的士大夫们是否真的如古代那样具有卓越的才华和道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答案是否定的，那么作为年轻的一代，我们该如何定义什么才算真正意义上的士大夫呢？应该追求的是哪种类型的人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认为自己已经或正在变得像一个典型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スベン敗類</w:t>
      </w:r>
      <w:r>
        <w:rPr>
          <w:sz w:val="32"/>
          <w:szCs w:val="32"/>
        </w:rPr>
        <w:t>&amp;#34;,</w:t>
      </w:r>
      <w:r>
        <w:rPr>
          <w:sz w:val="32"/>
          <w:szCs w:val="32"/>
        </w:rPr>
        <w:t>那麼請記住，這並不是一個無法改變的事實。你仍然有機會進行轉變，只要你願意付出努力，並且持續進取，你就能成為一個實際上也同樣優秀的人。</w:t>
      </w:r>
      <w:r>
        <w:rPr>
          <w:sz w:val="32"/>
          <w:szCs w:val="32"/>
        </w:rPr>
        <w:t>&lt;/p&gt;&lt;p&gt;&lt;a href = "/doc/426868-</w:t>
      </w:r>
      <w:r>
        <w:rPr>
          <w:sz w:val="32"/>
          <w:szCs w:val="32"/>
        </w:rPr>
        <w:t>斯文败类品味与败德的交织</w:t>
      </w:r>
      <w:r>
        <w:rPr>
          <w:sz w:val="32"/>
          <w:szCs w:val="32"/>
        </w:rPr>
        <w:t>.doc" rel="alternate" download="426868-</w:t>
      </w:r>
      <w:r>
        <w:rPr>
          <w:sz w:val="32"/>
          <w:szCs w:val="32"/>
        </w:rPr>
        <w:t>斯文败类品味与败德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