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中有个影院四房播播的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有个影院：四房播播的电影奇遇</w:t>
      </w:r>
      <w:r>
        <w:rPr>
          <w:sz w:val="32"/>
          <w:szCs w:val="32"/>
        </w:rPr>
        <w:t>&lt;/p&gt;&lt;p&gt;&lt;img src="/static-img/ULuwbwxI9aAku2yt4hK5RRLCVQKFLb24vKFjXrvGxIQ5vhk9zuead-IGRzwqux8n.jpg"&gt;&lt;/p&gt;&lt;p&gt;</w:t>
      </w:r>
      <w:r>
        <w:rPr>
          <w:sz w:val="32"/>
          <w:szCs w:val="32"/>
        </w:rPr>
        <w:t>在这个数字化时代，人们对于娱乐方式的追求日益多样。随着智能设备和网络技术的发展，一些家庭也开始尝试将传统观影体验带入到自己的家中，这就是“开心四房播播电影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四房播播电影之旅</w:t>
      </w:r>
      <w:r>
        <w:rPr>
          <w:sz w:val="32"/>
          <w:szCs w:val="32"/>
        </w:rPr>
        <w:t>&lt;/p&gt;&lt;p&gt;&lt;img src="/static-img/8tHWdXKGtPPSdLzUWOpDNRLCVQKFLb24vKFjXrvGxITleR80fSKiA_AGFRa1QStYeghtpjjRGy9t6VqRxVUph9F1f0PwtmHJQRm1trZLLQx5j5Itm-mtesvw2eCAcvG9jvCevShUzqHRX2n-s2k6mIxgBQZlrjE8JsghNL52UJA.jpg"&gt;&lt;/p&gt;&lt;p&gt;</w:t>
      </w:r>
      <w:r>
        <w:rPr>
          <w:sz w:val="32"/>
          <w:szCs w:val="32"/>
        </w:rPr>
        <w:t>家庭影院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对科技充满热情的年轻父亲，他一直梦想着为自己和孩子们创建一个完美的家庭影院环境。在他的努力下，他们家的客厅、卧室、书房和儿童房间都安装了大屏幕电视，并配备了高品质音响系统。</w:t>
      </w:r>
      <w:r>
        <w:rPr>
          <w:sz w:val="32"/>
          <w:szCs w:val="32"/>
        </w:rPr>
        <w:t>&lt;/p&gt;&lt;p&gt;&lt;img src="/static-img/ENXF9u1vg9zfI5Ksi4Dl8RLCVQKFLb24vKFjXrvGxITleR80fSKiA_AGFRa1QStYeghtpjjRGy9t6VqRxVUph9F1f0PwtmHJQRm1trZLLQx5j5Itm-mtesvw2eCAcvG9jvCevShUzqHRX2n-s2k6mIxgBQZlrjE8JsghNL52UJA.jpg"&gt;&lt;/p&gt;&lt;p&gt;</w:t>
      </w:r>
      <w:r>
        <w:rPr>
          <w:sz w:val="32"/>
          <w:szCs w:val="32"/>
        </w:rPr>
        <w:t>影片选择与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不仅关注硬件设备，更注重内容选择。他会定期更新孩子们喜欢的小黄油片或者最新上映的大片，以此来满足他们不同的观看需求。此外，他还利用网络平台下载了一些教育性强且适合全家人的节目，确保每次观看都是既愉快又有意义的时光。</w:t>
      </w:r>
      <w:r>
        <w:rPr>
          <w:sz w:val="32"/>
          <w:szCs w:val="32"/>
        </w:rPr>
        <w:t>&lt;/p&gt;&lt;p&gt;&lt;img src="/static-img/S1KDja8Bwp93_7DkXFOHMRLCVQKFLb24vKFjXrvGxITleR80fSKiA_AGFRa1QStYeghtpjjRGy9t6VqRxVUph9F1f0PwtmHJQRm1trZLLQx5j5Itm-mtesvw2eCAcvG9jvCevShUzqHRX2n-s2k6mIxgBQZlrjE8JsghNL52UJA.jpg"&gt;&lt;/p&gt;&lt;p&gt;</w:t>
      </w:r>
      <w:r>
        <w:rPr>
          <w:sz w:val="32"/>
          <w:szCs w:val="32"/>
        </w:rPr>
        <w:t>家庭共享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整个家庭围坐在客厅里看一部新出的动画片。这不仅是一次观影活动，也成为了他们共享亲子时光的一种方式。父母可以在旁边陪伴孩子，同时也能参与到讨论中去，增进彼此之间的情感联系。</w:t>
      </w:r>
      <w:r>
        <w:rPr>
          <w:sz w:val="32"/>
          <w:szCs w:val="32"/>
        </w:rPr>
        <w:t>&lt;/p&gt;&lt;p&gt;&lt;img src="/static-img/K7aueUE_svzSipj0wCCYTBLCVQKFLb24vKFjXrvGxITleR80fSKiA_AGFRa1QStYeghtpjjRGy9t6VqRxVUph9F1f0PwtmHJQRm1trZLLQx5j5Itm-mtesvw2eCAcvG9jvCevShUzqHRX2n-s2k6mIxgBQZlrjE8JsghNL52UJA.jpg"&gt;&lt;/p&gt;&lt;p&gt;</w:t>
      </w:r>
      <w:r>
        <w:rPr>
          <w:sz w:val="32"/>
          <w:szCs w:val="32"/>
        </w:rPr>
        <w:t>互动体验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体验更加生动，李明还准备了很多互动环节，比如问答游戏、角色扮演等，让观影不再是单纯地看着屏幕，而是一个全方位参与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与回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不仅提升了家庭成员之间的交流，还使得“开心四房播播电影”成为了一段难忘的人生记忆。每当看到孩子们兴奋地跳起来唱歌或是紧张地等待故事结局的时候，都让李明感到无比的心满意足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开心四房播播电影”，我们可以看到，即使是在繁忙都市生活中，也有可能创造出一种特殊而温馨的文化氛围，让现代人能够拥抱一种新的生活方式——用科技手段营造出家的温暖感觉。这不仅是对过去传统户外放映的一个颠覆性创新，也是一种更贴近现代生活习惯的娱乐形式，它融合了科技与情感，为现代家庭带来了新的视觉盛宴。</w:t>
      </w:r>
      <w:r>
        <w:rPr>
          <w:sz w:val="32"/>
          <w:szCs w:val="32"/>
        </w:rPr>
        <w:t>&lt;/p&gt;&lt;p&gt;&lt;a href = "/doc/426135-</w:t>
      </w:r>
      <w:r>
        <w:rPr>
          <w:sz w:val="32"/>
          <w:szCs w:val="32"/>
        </w:rPr>
        <w:t>开心四房播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有个影院四房播播的电影奇遇</w:t>
      </w:r>
      <w:r>
        <w:rPr>
          <w:sz w:val="32"/>
          <w:szCs w:val="32"/>
        </w:rPr>
        <w:t>.doc" rel="alternate" download="426135-</w:t>
      </w:r>
      <w:r>
        <w:rPr>
          <w:sz w:val="32"/>
          <w:szCs w:val="32"/>
        </w:rPr>
        <w:t>开心四房播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有个影院四房播播的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