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我是潮流的先锋一个年轻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自我介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潮流不断涌动，每个人都可以成为潮流的先锋。今天，我要和大家聊一聊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故事。她是如何用自己的方式迎接这片汹涌澎湃的潮水呢？</w:t>
      </w:r>
      <w:r>
        <w:rPr>
          <w:sz w:val="32"/>
          <w:szCs w:val="32"/>
        </w:rPr>
        <w:t>&lt;/p&gt;&lt;p&gt;&lt;img src="/static-img/w-nxyOqqo-FtyJWLAXeeQzIYykf0DWk723_l4F5CG5d8ZAUNn3Y-6uT3UrbwpOAd.jpg"&gt;&lt;/p&gt;&lt;p&gt;</w:t>
      </w:r>
      <w:r>
        <w:rPr>
          <w:sz w:val="32"/>
          <w:szCs w:val="32"/>
        </w:rPr>
        <w:t>我叫小红，是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女孩，但我却是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我站在舞台上，手持麦克风，看着眼前那海量的人群，我心里充满了激动和紧张。但当音乐响起，我放开心中的所有顾虑，用我的歌声迎接着他们。</w:t>
      </w:r>
      <w:r>
        <w:rPr>
          <w:sz w:val="32"/>
          <w:szCs w:val="32"/>
        </w:rPr>
        <w:t>&lt;/p&gt;&lt;p&gt;&lt;img src="/static-img/rmE7F51K-COYL7RdXUj4mzIYykf0DWk723_l4F5CG5dNXGAUomk9raADf9uPEj_kFDUdNl-zpgjTrLFGRZebBQ6yxlT4VYUZ0gxUO-xKiyHOvfmk689WX4lX4fmfkXnsPUDOXRUbuVJBWSQKjFacItAHqB79Ryo3Rri26ZA617OBl9ckVbO9oaGXVYNfc4KI.jpg"&gt;&lt;/p&gt;&lt;p&gt;“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，这是我最近推出的新单曲。这首歌不仅仅是一首简单的旋律，它背后蕴含的是对年轻人的一种鼓励。我告诉每一个听众，无论你多么年轻，你都有权利去追逐你的梦想。你可以是潮流的一部分，也可以创造属于自己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的年代，我们每个人都生活在一个不断变化的世界里。就像大海里的波浪一样，时刻在变换、扩散。如果你愿意，你也可以成为这股潮水的一部分。你只需要勇敢地站出来，用你的声音、你的行动去影响周围的人。</w:t>
      </w:r>
      <w:r>
        <w:rPr>
          <w:sz w:val="32"/>
          <w:szCs w:val="32"/>
        </w:rPr>
        <w:t>&lt;/p&gt;&lt;p&gt;&lt;img src="/static-img/4b73xk63PkPTNItm-B-oxDIYykf0DWk723_l4F5CG5dNXGAUomk9raADf9uPEj_kFDUdNl-zpgjTrLFGRZebBQ6yxlT4VYUZ0gxUO-xKiyHOvfmk689WX4lX4fmfkXnsPUDOXRUbuVJBWSQKjFacItAHqB79Ryo3Rri26ZA617OBl9ckVbO9oaGXVYNfc4KI.jpg"&gt;&lt;/p&gt;&lt;p&gt;</w:t>
      </w:r>
      <w:r>
        <w:rPr>
          <w:sz w:val="32"/>
          <w:szCs w:val="32"/>
        </w:rPr>
        <w:t>对于那些还未找到自己位置的人来说，不要害怕尝试不同的道路。不必担心失败，因为每一次失败都是成长的一部分。而对于已经找到了方向并且坚定不移向前走的人们，我为你们感到骄傲。你们正是那个引领潮流、带领我们走向未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拥抱这一切，让我们的脚步紧跟在时代之後，让我们的声音更加清晰，就像那浩瀚的大海一样永无止境。在这里，没有年龄限制，只有热情与梦想相伴而行。当你准备好了，那么让我们一起踏上这场冒险吧！</w:t>
      </w:r>
      <w:r>
        <w:rPr>
          <w:sz w:val="32"/>
          <w:szCs w:val="32"/>
        </w:rPr>
        <w:t>&lt;/p&gt;&lt;p&gt;&lt;img src="/static-img/ZDCw2-626bsCmx7HzvWfOjIYykf0DWk723_l4F5CG5dNXGAUomk9raADf9uPEj_kFDUdNl-zpgjTrLFGRZebBQ6yxlT4VYUZ0gxUO-xKiyHOvfmk689WX4lX4fmfkXnsPUDOXRUbuVJBWSQKjFacItAHqB79Ryo3Rri26ZA617OBl9ckVbO9oaGXVYNfc4KI.jpg"&gt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img src="/static-img/u096W30ardp806OaLmpPsjIYykf0DWk723_l4F5CG5dNXGAUomk9raADf9uPEj_kFDUdNl-zpgjTrLFGRZebBQ6yxlT4VYUZ0gxUO-xKiyHOvfmk689WX4lX4fmfkXnsPUDOXRUbuVJBWSQKjFacItAHqB79Ryo3Rri26ZA617OBl9ckVbO9oaGXVYNfc4KI.jpg"&gt;&lt;/p&gt;&lt;p&gt;&lt;a href = "/doc/425952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我是潮流的先锋一个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自我介绍</w:t>
      </w:r>
      <w:r>
        <w:rPr>
          <w:sz w:val="32"/>
          <w:szCs w:val="32"/>
        </w:rPr>
        <w:t>.doc" rel="alternate" download="425952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我是潮流的先锋一个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自我介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