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偷心海盗一段不为人知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岛上，传说着一个神秘的海盗，他被称为“偷心的海盗”。这个名字背后隐藏着一段奇妙而又充满传奇色彩的故事。</w:t>
      </w:r>
      <w:r>
        <w:rPr>
          <w:sz w:val="32"/>
          <w:szCs w:val="32"/>
        </w:rPr>
        <w:t>&lt;/p&gt;&lt;p&gt;&lt;img src="/static-img/kp-CR3JYrihT_ypLSofxbMARgcZQQojHn1rAY0LNuTK-t5D1O-6zphiNThTpCSKP.jpeg"&gt;&lt;/p&gt;&lt;p&gt;</w:t>
      </w:r>
      <w:r>
        <w:rPr>
          <w:sz w:val="32"/>
          <w:szCs w:val="32"/>
        </w:rPr>
        <w:t>第一章：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名普通的小船长，但命运的转折点是那次偶然发生的事故。在一次风暴中，他救下了一位美丽无比的女子，这个女子不仅拥有迷人的外表，还拥有超乎寻常的心灵力量。她的出现改变了他的生活，也让他发现了自己真正追求的是什么——不是金银财宝，而是那份属于自己的爱情和自由。</w:t>
      </w:r>
      <w:r>
        <w:rPr>
          <w:sz w:val="32"/>
          <w:szCs w:val="32"/>
        </w:rPr>
        <w:t>&lt;/p&gt;&lt;p&gt;&lt;img src="/static-img/K4N9viJMlZzSIthrEJq4QMARgcZQQojHn1rAY0LNuTKXH8KolKbmFLBJhE4IkVlitHya4KkAzhQ111K8OoIuA0X_KWVsqioTIb-coWcFhsKPA8fvOSci2Q4RtS59UaEWvlSIQqNzh1m260cJuBUjgutvUSrJ0u0XQE0Kbq0JXcM.jpeg"&gt;&lt;/p&gt;&lt;p&gt;</w:t>
      </w:r>
      <w:r>
        <w:rPr>
          <w:sz w:val="32"/>
          <w:szCs w:val="32"/>
        </w:rPr>
        <w:t>第二章：偷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偷心的海盗”开始了他的冒险之旅。他用智慧和勇气征服了波涛汹涌的大海，同时也学会如何与人交流，用最温柔的话语赢得人们的心。他所到之处，无论是贫瘠的小村落还是繁华的大都市，都有人愿意倾听他讲述关于爱情和梦想的事情。他的故事吸引了无数好奇的人们，他们渴望体验一下那种从未有过的情感深度。</w:t>
      </w:r>
      <w:r>
        <w:rPr>
          <w:sz w:val="32"/>
          <w:szCs w:val="32"/>
        </w:rPr>
        <w:t>&lt;/p&gt;&lt;p&gt;&lt;img src="/static-img/r_LSXIMJSc4gqaE8JgFiEcARgcZQQojHn1rAY0LNuTKXH8KolKbmFLBJhE4IkVlitHya4KkAzhQ111K8OoIuA0X_KWVsqioTIb-coWcFhsKPA8fvOSci2Q4RtS59UaEWvlSIQqNzh1m260cJuBUjgutvUSrJ0u0XQE0Kbq0JXcM.jpeg"&gt;&lt;/p&gt;&lt;p&gt;</w:t>
      </w:r>
      <w:r>
        <w:rPr>
          <w:sz w:val="32"/>
          <w:szCs w:val="32"/>
        </w:rPr>
        <w:t>第三章：捕捉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“偷心的海盗”遇到了一个聪明绝顶的小女孩，她正试图揭开她父亲失踪多年的谜团。小女孩对这个世界充满好奇，对于“偷心”的概念也有着自己的理解。她向“偷心的海盗”提出了问题：“你为什么要去‘偷’别人的感情？”这次谈话，让“偷心”的定义更加丰富，它不再仅仅是一个行为，而是一个过程，是一种对彼此内心世界探索的手段。</w:t>
      </w:r>
      <w:r>
        <w:rPr>
          <w:sz w:val="32"/>
          <w:szCs w:val="32"/>
        </w:rPr>
        <w:t>&lt;/p&gt;&lt;p&gt;&lt;img src="/static-img/KNSOsllt_MyjfZll-9O4B8ARgcZQQojHn1rAY0LNuTKXH8KolKbmFLBJhE4IkVlitHya4KkAzhQ111K8OoIuA0X_KWVsqioTIb-coWcFhsKPA8fvOSci2Q4RtS59UaEWvlSIQqNzh1m260cJuBUjgutvUSrJ0u0XQE0Kbq0JXcM.jpeg"&gt;&lt;/p&gt;&lt;p&gt;</w:t>
      </w:r>
      <w:r>
        <w:rPr>
          <w:sz w:val="32"/>
          <w:szCs w:val="32"/>
        </w:rPr>
        <w:t>第四章：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偷心的海盗”成为了许多人眼中的英雄，他以诚实、善良和勇敢著称。但直到有一天，在月光下的某个夜晚，他终于决定向那个曾经救过他的人告白。这场告白，不仅是一种披露，也是一种承诺——即便是在茫茫大洋中，只要他们相互拥抱，那份爱就不会消散。而那个女人，已经成为他生命中不可或缺的一部分，她接受了他的告白，并且选择留在一起，共同创造属于他们的一个小天堂。</w:t>
      </w:r>
      <w:r>
        <w:rPr>
          <w:sz w:val="32"/>
          <w:szCs w:val="32"/>
        </w:rPr>
        <w:t>&lt;/p&gt;&lt;p&gt;&lt;img src="/static-img/9isRTo6X-I4XQwMjfRAmL8ARgcZQQojHn1rAY0LNuTKXH8KolKbmFLBJhE4IkVlitHya4KkAzhQ111K8OoIuA0X_KWVsqioTIb-coWcFhsKPA8fvOSci2Q4RtS59UaEWvlSIQqNzh1m260cJuBUjgutvUSrJ0u0XQE0Kbq0JXcM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光下的刺客”，这样的名字虽然给人以一种神秘莫测的感觉，但是它却代表了一种纯粹的情感，一种能够跨越时空、战胜一切困难与挑战的情感。在这个世界上，每个人都可能成为另一个人眼中的“刺客”，但只要我们能用真诚去触碰对方的心，就可以将这种角色变成一段美好的故事。而对于那些渴望找到属于自已那份真正幸福的人来说，“月光下的刺客”就是指引方向灯，为你指出通往永恒爱情殿堂的一条道路。</w:t>
      </w:r>
      <w:r>
        <w:rPr>
          <w:sz w:val="32"/>
          <w:szCs w:val="32"/>
        </w:rPr>
        <w:t>&lt;/p&gt;&lt;p&gt;&lt;a href = "/doc/425394-</w:t>
      </w:r>
      <w:r>
        <w:rPr>
          <w:sz w:val="32"/>
          <w:szCs w:val="32"/>
        </w:rPr>
        <w:t>月光下的偷心海盗一段不为人知的爱情传奇</w:t>
      </w:r>
      <w:r>
        <w:rPr>
          <w:sz w:val="32"/>
          <w:szCs w:val="32"/>
        </w:rPr>
        <w:t>.doc" rel="alternate" download="425394-</w:t>
      </w:r>
      <w:r>
        <w:rPr>
          <w:sz w:val="32"/>
          <w:szCs w:val="32"/>
        </w:rPr>
        <w:t>月光下的偷心海盗一段不为人知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