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叔叔帮你看看长大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力量：叔叔帮你看看长大了吗？</w:t>
      </w:r>
      <w:r>
        <w:rPr>
          <w:sz w:val="32"/>
          <w:szCs w:val="32"/>
        </w:rPr>
        <w:t>&lt;/p&gt;&lt;p&gt;&lt;img src="/static-img/G-GPpq3z3qoRyxuq0nyf-aoO-AldksCh7hwZDC54Irk8afNBEAOfKm_v9BAWVtR3.jpg"&gt;&lt;/p&gt;&lt;p&gt;</w:t>
      </w:r>
      <w:r>
        <w:rPr>
          <w:sz w:val="32"/>
          <w:szCs w:val="32"/>
        </w:rPr>
        <w:t>你是否记得那个童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每一帧都是我们成长的见证，每一次笑容都是我们心灵的寄托。在这个充满无限可能的世界里，我们总是有那么一个人，总是在我们的身边给予我们最真挚的情感支持，那就是我们的叔叔。他们虽然不是生父，但在我们的眼中，却像同一个家人一样。</w:t>
      </w:r>
      <w:r>
        <w:rPr>
          <w:sz w:val="32"/>
          <w:szCs w:val="32"/>
        </w:rPr>
        <w:t>&lt;/p&gt;&lt;p&gt;&lt;img src="/static-img/CXaHUYyixT-imYVONogaqqoO-AldksCh7hwZDC54IrlETPw9REjfKShs2GmVTGuHFe1gt7zwLTaZe3Qsd75ipaNYuu01UvU-TbEn-G52pIb_EZONZEyUw3GmYjnzajx9vjEf_0H1EcElgPGLbIc6J8eFVr4L5h6Vj0yrpcCAfLk.jpg"&gt;&lt;/p&gt;&lt;p&gt;</w:t>
      </w:r>
      <w:r>
        <w:rPr>
          <w:sz w:val="32"/>
          <w:szCs w:val="32"/>
        </w:rPr>
        <w:t>他们是如何影响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点滴生活中，叔叔们就像是那盏不变的灯塔，照亮着前行的道路。他们用自己的经验和智慧教导我们，不仅仅是知识，更重要的是人生的态度和道德观念。他们让我们学会了坚强、独立，同时也教会了我们要有耐心、要感恩，这些都是孩子们难以忘怀的人生课题。</w:t>
      </w:r>
      <w:r>
        <w:rPr>
          <w:sz w:val="32"/>
          <w:szCs w:val="32"/>
        </w:rPr>
        <w:t>&lt;/p&gt;&lt;p&gt;&lt;img src="/static-img/ndCeLzc2numV38e3dE6Ye6oO-AldksCh7hwZDC54IrlETPw9REjfKShs2GmVTGuHFe1gt7zwLTaZe3Qsd75ipaNYuu01UvU-TbEn-G52pIb_EZONZEyUw3GmYjnzajx9vjEf_0H1EcElgPGLbIc6J8eFVr4L5h6Vj0yrpcCAfLk.jpg"&gt;&lt;/p&gt;&lt;p&gt;</w:t>
      </w:r>
      <w:r>
        <w:rPr>
          <w:sz w:val="32"/>
          <w:szCs w:val="32"/>
        </w:rPr>
        <w:t>他们在你需要的时候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困难或者迷茫时，他们总是能够给予你最直接而有效的心理慰藉。在那些夜晚，当月光洒满房子，你躺在床上难以入睡时，是谁轻轻地敲门？是谁温暖的声音让你的心跳加速？正是那位永远支持你的叔叔。他用他的故事告诉你，即使面对逆境，也不要放弃，因为未来充满希望。</w:t>
      </w:r>
      <w:r>
        <w:rPr>
          <w:sz w:val="32"/>
          <w:szCs w:val="32"/>
        </w:rPr>
        <w:t>&lt;/p&gt;&lt;p&gt;&lt;img src="/static-img/fntHBO7QrXCNPDDJ91bAmKoO-AldksCh7hwZDC54IrlETPw9REjfKShs2GmVTGuHFe1gt7zwLTaZe3Qsd75ipaNYuu01UvU-TbEn-G52pIb_EZONZEyUw3GmYjnzajx9vjEf_0H1EcElgPGLbIc6J8eFVr4L5h6Vj0yrpcCAfLk.jpg"&gt;&lt;/p&gt;&lt;p&gt;</w:t>
      </w:r>
      <w:r>
        <w:rPr>
          <w:sz w:val="32"/>
          <w:szCs w:val="32"/>
        </w:rPr>
        <w:t>他们帮助你找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接触更广阔的事实世界，面对更多复杂的问题。这时候，你是否还能听到他那稳重的声音，用他的经历来引导你走出迷雾？“</w:t>
      </w:r>
      <w:r>
        <w:rPr>
          <w:sz w:val="32"/>
          <w:szCs w:val="32"/>
        </w:rPr>
        <w:t xml:space="preserve">Uncle, can you help me figure out what I really want to do with my life?” </w:t>
      </w:r>
      <w:r>
        <w:rPr>
          <w:sz w:val="32"/>
          <w:szCs w:val="32"/>
        </w:rPr>
        <w:t xml:space="preserve">这样的问题，在很多人的心里都曾经萌芽，而回答来自于那个懂事又深谋远虑的人——我们的 </w:t>
      </w:r>
      <w:r>
        <w:rPr>
          <w:sz w:val="32"/>
          <w:szCs w:val="32"/>
        </w:rPr>
        <w:t>uncle.&lt;/p&gt;&lt;p&gt;&lt;img src="/static-img/jhh-qTVSAjnHt9j-nMqT9aoO-AldksCh7hwZDC54IrlETPw9REjfKShs2GmVTGuHFe1gt7zwLTaZe3Qsd75ipaNYuu01UvU-TbEn-G52pIb_EZONZEyUw3GmYjnzajx9vjEf_0H1EcElgPGLbIc6J8eFVr4L5h6Vj0yrpcCAfLk.jpg"&gt;&lt;/p&gt;&lt;p&gt;</w:t>
      </w:r>
      <w:r>
        <w:rPr>
          <w:sz w:val="32"/>
          <w:szCs w:val="32"/>
        </w:rPr>
        <w:t>他们成为你的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说他只是个朋友，更应该说他是一个启迪者。他通过自己的成功与失败，为我树立了榜样，让我明白，只要努力，一切都有可能。而且，他不只关注我的学业成绩，还关心我的兴趣爱好，这让我感到非常温暖。我相信，如果没有这样的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，我现在一定不会如此自信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长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这条路口，我回头望去，那些年轻可爱的小孩如今已成为了社会的一分子。但即便这样，我们依然会想起那些日子，那些笑声。那份纯真的友谊，是无法被岁月磨灭的。当我再次问自己：“</w:t>
      </w:r>
      <w:r>
        <w:rPr>
          <w:sz w:val="32"/>
          <w:szCs w:val="32"/>
        </w:rPr>
        <w:t xml:space="preserve">Uncle, have you seen how grown up I am now?” </w:t>
      </w:r>
      <w:r>
        <w:rPr>
          <w:sz w:val="32"/>
          <w:szCs w:val="32"/>
        </w:rPr>
        <w:t>我知道，无论答案是什么，他都会微笑着看着我，用那种只有亲朋好友才能理解的手势表示赞许。</w:t>
      </w:r>
      <w:r>
        <w:rPr>
          <w:sz w:val="32"/>
          <w:szCs w:val="32"/>
        </w:rPr>
        <w:t>&lt;/p&gt;&lt;p&gt;&lt;a href = "/doc/424940-</w:t>
      </w:r>
      <w:r>
        <w:rPr>
          <w:sz w:val="32"/>
          <w:szCs w:val="32"/>
        </w:rPr>
        <w:t>亲情的力量叔叔帮你看看长大了吗</w:t>
      </w:r>
      <w:r>
        <w:rPr>
          <w:sz w:val="32"/>
          <w:szCs w:val="32"/>
        </w:rPr>
        <w:t>.doc" rel="alternate" download="424940-</w:t>
      </w:r>
      <w:r>
        <w:rPr>
          <w:sz w:val="32"/>
          <w:szCs w:val="32"/>
        </w:rPr>
        <w:t>亲情的力量叔叔帮你看看长大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