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穿之炮灰女配逆袭的无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小说中，炮灰般的小角色往往被忽视，却常常隐藏着不可思议的力量。清穿之炮灰女配，不仅是故事中的背景色彩，更是剧情发展中的重要推动者。她们用自己的方式改变了历史的轨迹。</w:t>
      </w:r>
      <w:r>
        <w:rPr>
          <w:sz w:val="32"/>
          <w:szCs w:val="32"/>
        </w:rPr>
        <w:t>&lt;/p&gt;&lt;p&gt;&lt;img src="/static-img/pXgGs4QqUD218wp-1ZJaDVKkWe3agqiJVB4xonxReI9Zon9Y47xOz3wqTXyA5dJ1.jpg"&gt;&lt;/p&gt;&lt;p&gt;</w:t>
      </w:r>
      <w:r>
        <w:rPr>
          <w:sz w:val="32"/>
          <w:szCs w:val="32"/>
        </w:rPr>
        <w:t>从容不迫的命运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穿之炮灰女配，她们平凡而又突兀地出现在历史的大幕上。在一个充满变数和不确定性的时代，她们选择了静观其变，而非被动接受命运。这种从容不迫的心态，让她们在逆境中生存下来，并且逐渐展现出了强大的意志力。</w:t>
      </w:r>
      <w:r>
        <w:rPr>
          <w:sz w:val="32"/>
          <w:szCs w:val="32"/>
        </w:rPr>
        <w:t>&lt;/p&gt;&lt;p&gt;&lt;img src="/static-img/LX80IfxsRp17xmzGpeQnxlKkWe3agqiJVB4xonxReI-c2y4euWdrgb40ZpDJEYSdGqPaU-f6n_jmlsQxYAHV2vBRKGJwt-7c_LjbbKpH700kXenOiiEnUXsKvYMUNuhrd4kqhCKbIOxQJnLxYZKRv-jguPmez0JlN7N01F7-DQDSAEx3fvQJY44X1h8YQbl0.jpg"&gt;&lt;/p&gt;&lt;p&gt;</w:t>
      </w:r>
      <w:r>
        <w:rPr>
          <w:sz w:val="32"/>
          <w:szCs w:val="32"/>
        </w:rPr>
        <w:t>不为人知的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虽然不是主角，但内心却蕴藏着复杂的情感世界。每一次小人物之间的情感纠葛，都承载着对自由、爱情或尊严的一种渴望。这份情感深度，虽未被广泛关注，却成为了她最宝贵的人生财富。</w:t>
      </w:r>
      <w:r>
        <w:rPr>
          <w:sz w:val="32"/>
          <w:szCs w:val="32"/>
        </w:rPr>
        <w:t>&lt;/p&gt;&lt;p&gt;&lt;img src="/static-img/WZ9BuTxKah6d6oOqoeE5oVKkWe3agqiJVB4xonxReI-c2y4euWdrgb40ZpDJEYSdGqPaU-f6n_jmlsQxYAHV2vBRKGJwt-7c_LjbbKpH700kXenOiiEnUXsKvYMUNuhrd4kqhCKbIOxQJnLxYZKRv-jguPmez0JlN7N01F7-DQDSAEx3fvQJY44X1h8YQbl0.jpg"&gt;&lt;/p&gt;&lt;p&gt;</w:t>
      </w:r>
      <w:r>
        <w:rPr>
          <w:sz w:val="32"/>
          <w:szCs w:val="32"/>
        </w:rPr>
        <w:t>无声但有力的支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主角走向辉煌时，他们默默付出的努力往往被忽略。但正是这些无声的声音，为主角提供了坚实的后盾。当危机来临时，这些曾经看似微不足道的人物，却能迅速站出来，用实际行动证明自己并不弱小。</w:t>
      </w:r>
      <w:r>
        <w:rPr>
          <w:sz w:val="32"/>
          <w:szCs w:val="32"/>
        </w:rPr>
        <w:t>&lt;/p&gt;&lt;p&gt;&lt;img src="/static-img/IH8nRrlwEAI5EiJ8IcqaglKkWe3agqiJVB4xonxReI-c2y4euWdrgb40ZpDJEYSdGqPaU-f6n_jmlsQxYAHV2vBRKGJwt-7c_LjbbKpH700kXenOiiEnUXsKvYMUNuhrd4kqhCKbIOxQJnLxYZKRv-jguPmez0JlN7N01F7-DQDSAEx3fvQJY44X1h8YQbl0.png"&gt;&lt;/p&gt;&lt;p&gt;</w:t>
      </w:r>
      <w:r>
        <w:rPr>
          <w:sz w:val="32"/>
          <w:szCs w:val="32"/>
        </w:rPr>
        <w:t>革新思考与做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社会里，小人物总是在权力和知识面前显得弱小，但他们并没有因此屈服于现状。相反，他们以自己的智慧解决问题，提出新的见解，无论是在农业技术、手工艺还是商业贸易上，都给予了极大的贡献，这些创新让整个社会都受益匪浅。</w:t>
      </w:r>
      <w:r>
        <w:rPr>
          <w:sz w:val="32"/>
          <w:szCs w:val="32"/>
        </w:rPr>
        <w:t>&lt;/p&gt;&lt;p&gt;&lt;img src="/static-img/yDGVL4xO_qmcy-lciyNvhlKkWe3agqiJVB4xonxReI-c2y4euWdrgb40ZpDJEYSdGqPaU-f6n_jmlsQxYAHV2vBRKGJwt-7c_LjbbKpH700kXenOiiEnUXsKvYMUNuhrd4kqhCKbIOxQJnLxYZKRv-jguPmez0JlN7N01F7-DQDSAEx3fvQJY44X1h8YQbl0.png"&gt;&lt;/p&gt;&lt;p&gt;</w:t>
      </w:r>
      <w:r>
        <w:rPr>
          <w:sz w:val="32"/>
          <w:szCs w:val="32"/>
        </w:rPr>
        <w:t>挑战身份与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穿之炮灰女配，他们在社会上的位置本身就是一种挑战，因为它们超越了传统意义上的角色定位。而当她们开始尝试改变这一状态时，就出现了一场关于身份认同与自我价值的斗争。这场斗争，是对个人能力和勇气的一次考验，也是对于未来生活方式的一个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性地创造新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段时间过去，当所有的事情似乎都已经结束之后，那些曾经的小人物突然醒来，对这个世界产生了一种反思。那是一个重新审视一切，从而创造出全新的生活哲学的时候。这一过程，不仅仅是一次个人的觉醒，也是一个时代精神转型的一刻。</w:t>
      </w:r>
      <w:r>
        <w:rPr>
          <w:sz w:val="32"/>
          <w:szCs w:val="32"/>
        </w:rPr>
        <w:t>&lt;/p&gt;&lt;p&gt;&lt;a href = "/doc/424827-</w:t>
      </w:r>
      <w:r>
        <w:rPr>
          <w:sz w:val="32"/>
          <w:szCs w:val="32"/>
        </w:rPr>
        <w:t>清穿之炮灰女配逆袭的无声英雄</w:t>
      </w:r>
      <w:r>
        <w:rPr>
          <w:sz w:val="32"/>
          <w:szCs w:val="32"/>
        </w:rPr>
        <w:t>.doc" rel="alternate" download="424827-</w:t>
      </w:r>
      <w:r>
        <w:rPr>
          <w:sz w:val="32"/>
          <w:szCs w:val="32"/>
        </w:rPr>
        <w:t>清穿之炮灰女配逆袭的无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