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的未来巧妙解决下水道堵塞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的未来：巧妙解决下水道堵塞问题</w:t>
      </w:r>
      <w:r>
        <w:rPr>
          <w:sz w:val="32"/>
          <w:szCs w:val="32"/>
        </w:rPr>
        <w:t>&lt;/p&gt;&lt;p&gt;&lt;img src="/static-img/F0HvsKrj_2ONsJWsAEjESQQrAYyQRfewPF5ehKBysEPD1tL5Sy_YmdmLUViCj0bb.jpg"&gt;&lt;/p&gt;&lt;p&gt;</w:t>
      </w:r>
      <w:r>
        <w:rPr>
          <w:sz w:val="32"/>
          <w:szCs w:val="32"/>
        </w:rPr>
        <w:t>下水道堵塞的常见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系统是城市生活中的重要组成部分，它们负责将雨水和废物迅速、有效地排放到环境中。但是，由于各种原因，下水道很容易发生堵塞。其中最常见的原因包括树根长入管道、油脂和污垢积累、建筑活动导致管线破坏以及自然因素如冰冻造成管壁膨胀。这些因素都可能导致下水道流量减慢甚至完全阻塞，从而引发洪水或其他环境问题。</w:t>
      </w:r>
      <w:r>
        <w:rPr>
          <w:sz w:val="32"/>
          <w:szCs w:val="32"/>
        </w:rPr>
        <w:t>&lt;/p&gt;&lt;p&gt;&lt;img src="/static-img/AvOwYrppFpC65YL9jZOiggQrAYyQRfewPF5ehKBysEP--xGb85wwYF_2IhpYStEt-mOgy4OPWitUSFIgaj1JMkKH_iFbwprXmv7qztVytJNLwIw9ZaYKCiZfCyg-hzpNZTJ_PJgXpBCJ1d6DqUMWw7SNxuKLSPBwGy2r2MSyuvELQvvsfQ9zhm3JV6pkwQLX.jpg"&gt;&lt;/p&gt;&lt;p&gt;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频繁的下水道堵塞，我们需要寻找一种既高效又环保的手段来清理它们。一种创新的方法就是使用特殊设计的小型机器人，它们能够在不影响正常交通的情况下穿梭于地下管网中，识别并处理堵塞点。这类机器人通常配备有强大的吸力装置，可以轻松移除油垢和杂质，并且具有自适应技术，能够根据实际情况调整清洁策略。</w:t>
      </w:r>
      <w:r>
        <w:rPr>
          <w:sz w:val="32"/>
          <w:szCs w:val="32"/>
        </w:rPr>
        <w:t>&lt;/p&gt;&lt;p&gt;&lt;img src="/static-img/GbkjLURF6aAFV1DLBgmR5AQrAYyQRfewPF5ehKBysEP--xGb85wwYF_2IhpYStEt-mOgy4OPWitUSFIgaj1JMkKH_iFbwprXmv7qztVytJNLwIw9ZaYKCiZfCyg-hzpNZTJ_PJgXpBCJ1d6DqUMWw7SNxuKLSPBwGy2r2MSyuvELQvvsfQ9zhm3JV6pkwQLX.jpg"&gt;&lt;/p&gt;&lt;p&gt;</w:t>
      </w:r>
      <w:r>
        <w:rPr>
          <w:sz w:val="32"/>
          <w:szCs w:val="32"/>
        </w:rPr>
        <w:t>预防措施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高效的清理方法，但预防措施同样不可忽视。在建设过程中应该考虑到潜在的问题，比如在施工前进行详细的地面勘察，以确保不会损害周边下的基础设施。此外，对已有的老旧管线进行定期检查和维护也是至关重要的一步，这可以帮助及时发现并修复潜在的问题，以避免未来出现更严重的问题。</w:t>
      </w:r>
      <w:r>
        <w:rPr>
          <w:sz w:val="32"/>
          <w:szCs w:val="32"/>
        </w:rPr>
        <w:t>&lt;/p&gt;&lt;p&gt;&lt;img src="/static-img/QSheUWsil6kvx0tsEjHvTQQrAYyQRfewPF5ehKBysEP--xGb85wwYF_2IhpYStEt-mOgy4OPWitUSFIgaj1JMkKH_iFbwprXmv7qztVytJNLwIw9ZaYKCiZfCyg-hzpNZTJ_PJgXpBCJ1d6DqUMWw7SNxuKLSPBwGy2r2MSyuvELQvvsfQ9zhm3JV6pkwQLX.jpg"&gt;&lt;/p&gt;&lt;p&gt;</w:t>
      </w:r>
      <w:r>
        <w:rPr>
          <w:sz w:val="32"/>
          <w:szCs w:val="32"/>
        </w:rPr>
        <w:t>环境友好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工作本身就存在着对环境产生影响的一面，因此选择环保材料和技术至关重要。例如，在使用化学品清洗时应遵循严格的操作程序，并确保所有废弃物都能得到妥善处理。而对于机械设备，其寿命越长，所需更换零件次数越少，对环境造成压力的程度也会降低。</w:t>
      </w:r>
      <w:r>
        <w:rPr>
          <w:sz w:val="32"/>
          <w:szCs w:val="32"/>
        </w:rPr>
        <w:t>&lt;/p&gt;&lt;p&gt;&lt;img src="/static-img/bv4DiGoO1ge8LthRseqnIAQrAYyQRfewPF5ehKBysEP--xGb85wwYF_2IhpYStEt-mOgy4OPWitUSFIgaj1JMkKH_iFbwprXmv7qztVytJNLwIw9ZaYKCiZfCyg-hzpNZTJ_PJgXpBCJ1d6DqUMWw7SNxuKLSPBwGy2r2MSyuvELQvvsfQ9zhm3JV6pkwQLX.jpg"&gt;&lt;/p&gt;&lt;p&gt;</w:t>
      </w:r>
      <w:r>
        <w:rPr>
          <w:sz w:val="32"/>
          <w:szCs w:val="32"/>
        </w:rPr>
        <w:t>社区参与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公共资源，如下的社区参与计划非常关键。居民可以通过提供信息或者协助监控来帮助公务员及时发现问题。此外，加强教育意识，也是提高整体管理水平的一个途径。通过宣传正确倾倒垃圾方式，以及如何保护自己的家庭排泄系统，可以减少由于误操作造成的问题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看到更多先进的人工智能技术被应用于这方面。这不仅仅局限于小型机器人的升级，还包括可编程的大规模自动化系统，这些系统能够实时监测并优化整个城市排污网络，使得我们的生活更加安全、高效。此外，更绿色环保的地面材料也将成为未来的趋势，它们能促进雨滴快速渗透，而不是直接流向路面，从而减少对下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道口压力的负担。</w:t>
      </w:r>
      <w:r>
        <w:rPr>
          <w:sz w:val="32"/>
          <w:szCs w:val="32"/>
        </w:rPr>
        <w:t>&lt;/p&gt;&lt;p&gt;&lt;a href = "/doc/424654-</w:t>
      </w:r>
      <w:r>
        <w:rPr>
          <w:sz w:val="32"/>
          <w:szCs w:val="32"/>
        </w:rPr>
        <w:t>通畅的未来巧妙解决下水道堵塞问题</w:t>
      </w:r>
      <w:r>
        <w:rPr>
          <w:sz w:val="32"/>
          <w:szCs w:val="32"/>
        </w:rPr>
        <w:t>.doc" rel="alternate" download="424654-</w:t>
      </w:r>
      <w:r>
        <w:rPr>
          <w:sz w:val="32"/>
          <w:szCs w:val="32"/>
        </w:rPr>
        <w:t>通畅的未来巧妙解决下水道堵塞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