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七十寿辰庆典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这条路？</w:t>
      </w:r>
      <w:r>
        <w:rPr>
          <w:sz w:val="32"/>
          <w:szCs w:val="32"/>
        </w:rPr>
        <w:t>&lt;/p&gt;&lt;p&gt;&lt;img src="/static-img/LD-1P0uSV2wkiqRyLc7muYA_vbz_jNvJH35axPhOxOhk1y2RUyTZnYGHOVs470YN.jpg"&gt;&lt;/p&gt;&lt;p&gt;</w:t>
      </w:r>
      <w:r>
        <w:rPr>
          <w:sz w:val="32"/>
          <w:szCs w:val="32"/>
        </w:rPr>
        <w:t>在生命的旅途中，每个人都会有自己的选择和决定。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她的一生充满了挑战与机遇，她如何面对生活，选择怎样的道路，这是她人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就展现出了她坚韧不拔的性格。在年轻时，她曾经是一个勇敢追求梦想的人。她没有畏惧困难，也没有放弃希望。无论是在学业上还是事业上，她都一直努力向前，就像一颗永不熄灭的星辰一样照亮着周围人的心灵。</w:t>
      </w:r>
      <w:r>
        <w:rPr>
          <w:sz w:val="32"/>
          <w:szCs w:val="32"/>
        </w:rPr>
        <w:t>&lt;/p&gt;&lt;p&gt;&lt;img src="/static-img/evXLgoXmkzRaMJ64Pj2AAoA_vbz_jNvJH35axPhOxOjS4QLlJnt6dS7OBeDUIkppv_rShJkp5wlDlRIK0xqTaw.jpg"&gt;&lt;/p&gt;&lt;p&gt;</w:t>
      </w:r>
      <w:r>
        <w:rPr>
          <w:sz w:val="32"/>
          <w:szCs w:val="32"/>
        </w:rPr>
        <w:t>她的成长与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也逐渐深刻体会到生活中的种种挑战。她学会了如何在逆境中找到力量，在压力下保持冷静。在家庭、工作和社会等多个方面，她都展现出了她的智慧和能力，让更多的人敬佩和学习。</w:t>
      </w:r>
      <w:r>
        <w:rPr>
          <w:sz w:val="32"/>
          <w:szCs w:val="32"/>
        </w:rPr>
        <w:t>&lt;/p&gt;&lt;p&gt;&lt;img src="/static-img/R-0sDiBYWgx-BFMH9bZREYA_vbz_jNvJH35axPhOxOjS4QLlJnt6dS7OBeDUIkppv_rShJkp5wlDlRIK0xqTaw.jpg"&gt;&lt;/p&gt;&lt;p&gt;</w:t>
      </w:r>
      <w:r>
        <w:rPr>
          <w:sz w:val="32"/>
          <w:szCs w:val="32"/>
        </w:rPr>
        <w:t>但即便如此，岁月还是悄然流逝，不断地抹去了年轻人的光彩。面对时间的侵蚀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依然坚持住了她的信念。她知道，每一步都是为了更好的明天，因此她总是以一种积极的心态去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价值观又是什么？</w:t>
      </w:r>
      <w:r>
        <w:rPr>
          <w:sz w:val="32"/>
          <w:szCs w:val="32"/>
        </w:rPr>
        <w:t>&lt;/p&gt;&lt;p&gt;&lt;img src="/static-img/NQL9A-BOY8_V8oR1bOtvAYA_vbz_jNvJH35axPhOxOjS4QLlJnt6dS7OBeDUIkppv_rShJkp5wlDlRIK0xqTaw.jpg"&gt;&lt;/p&gt;&lt;p&gt;</w:t>
      </w:r>
      <w:r>
        <w:rPr>
          <w:sz w:val="32"/>
          <w:szCs w:val="32"/>
        </w:rPr>
        <w:t xml:space="preserve">值得我们深思的是，尽管经历了许多风雨，但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内心依然闪耀着纯真的光芒。这或许是因为她始终坚守自己的一些价值观：诚实、友善、勤奋以及责任感等这些品质让她赢得了人们尊重，也使得今天能举行这样隆重而温馨的寿辰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特别的时候，我们站在时间的大河边，看着那位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龄的小女孩，从未停止过对生活热情洋溢的情怀，那份执着于梦想的心，那份不屈不挠拼搏精神，是不是让我们也被深深触动呢？</w:t>
      </w:r>
      <w:r>
        <w:rPr>
          <w:sz w:val="32"/>
          <w:szCs w:val="32"/>
        </w:rPr>
        <w:t>&lt;/p&gt;&lt;p&gt;&lt;img src="/static-img/gL_eWQ9-rMv51ay2kBe1LYA_vbz_jNvJH35axPhOxOjS4QLlJnt6dS7OBeDUIkppv_rShJkp5wlDlRIK0xqTaw.jpg"&gt;&lt;/p&gt;&lt;p&gt;</w:t>
      </w:r>
      <w:r>
        <w:rPr>
          <w:sz w:val="32"/>
          <w:szCs w:val="32"/>
        </w:rPr>
        <w:t>为何要记住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在这里，为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一生送上最崇高的敬意。我们希望通过记录下来，让后人能够记住这一切，并且将其作为一种力量，一种激励，无论未来走向何方，都不要忘记那些简单而又伟大的道德准则，以及那些用血泪铸就的人生哲理。</w:t>
      </w:r>
      <w:r>
        <w:rPr>
          <w:sz w:val="32"/>
          <w:szCs w:val="32"/>
        </w:rPr>
        <w:t>&lt;/p&gt;&lt;p&gt;&lt;a href = "/doc/424437-</w:t>
      </w:r>
      <w:r>
        <w:rPr>
          <w:sz w:val="32"/>
          <w:szCs w:val="32"/>
        </w:rPr>
        <w:t>老太太七十寿辰庆典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温馨回忆</w:t>
      </w:r>
      <w:r>
        <w:rPr>
          <w:sz w:val="32"/>
          <w:szCs w:val="32"/>
        </w:rPr>
        <w:t>.doc" rel="alternate" download="424437-</w:t>
      </w:r>
      <w:r>
        <w:rPr>
          <w:sz w:val="32"/>
          <w:szCs w:val="32"/>
        </w:rPr>
        <w:t>老太太七十寿辰庆典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