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侵袭女校惊悚影片全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bNl9amdmnY19ncZV3-u3RumLDZjNZ9jMc-ZgLDxxkjNwigM7hG0lZJPyravKAkTZ.jpg"&gt;&lt;/p&gt;&lt;p&gt;</w:t>
      </w:r>
      <w:r>
        <w:rPr>
          <w:sz w:val="32"/>
          <w:szCs w:val="32"/>
        </w:rPr>
        <w:t>在一个宁静的小镇上，有一所名为“碧波女子学院”的女校，这所学校以其优雅的环境和严谨的教学而闻名。然而，平静的生活很快被打破，一条巨大的蛇突然出现在了这个宁静的小镇上，它似乎是从古老传说中走出来的一只神秘生物。</w:t>
      </w:r>
      <w:r>
        <w:rPr>
          <w:sz w:val="32"/>
          <w:szCs w:val="32"/>
        </w:rPr>
        <w:t>&lt;/p&gt;&lt;p&gt;</w:t>
      </w:r>
      <w:r>
        <w:rPr>
          <w:sz w:val="32"/>
          <w:szCs w:val="32"/>
        </w:rPr>
        <w:t>巨蛇闯入女校</w:t>
      </w:r>
      <w:r>
        <w:rPr>
          <w:sz w:val="32"/>
          <w:szCs w:val="32"/>
        </w:rPr>
        <w:t>&lt;/p&gt;&lt;p&gt;&lt;img src="/static-img/KBrMy9-ONyCism9S0rIidumLDZjNZ9jMc-ZgLDxxkjOYkjE_1KIeduJq0YeGyX7fjVBQNVffJDpVJd9nlk5s7cBWr58SaJhzX8GxO173d1O9-_GNbCe4Al3crDXp9PmKOwyshQUekAVtNUIVzCaULA.jpg"&gt;&lt;/p&gt;&lt;p&gt;</w:t>
      </w:r>
      <w:r>
        <w:rPr>
          <w:sz w:val="32"/>
          <w:szCs w:val="32"/>
        </w:rPr>
        <w:t>这只巨蛇不仅仅停留在学校周围，它竟然直接闯入了女校的大门内，造成了无比恐慌。在学生、老师们的惊叫声中，这只庞大无比的怪兽开始肆虐于学校内，每个人都不知道它为什么会来，也不知道如何才能将它赶出去。</w:t>
      </w:r>
      <w:r>
        <w:rPr>
          <w:sz w:val="32"/>
          <w:szCs w:val="32"/>
        </w:rPr>
        <w:t>&lt;/p&gt;&lt;p&gt;</w:t>
      </w:r>
      <w:r>
        <w:rPr>
          <w:sz w:val="32"/>
          <w:szCs w:val="32"/>
        </w:rPr>
        <w:t>学生与教师团结一心</w:t>
      </w:r>
      <w:r>
        <w:rPr>
          <w:sz w:val="32"/>
          <w:szCs w:val="32"/>
        </w:rPr>
        <w:t>&lt;/p&gt;&lt;p&gt;&lt;img src="/static-img/_QRpWTc_kITBiS2dZ4WDxOmLDZjNZ9jMc-ZgLDxxkjOYkjE_1KIeduJq0YeGyX7fjVBQNVffJDpVJd9nlk5s7cBWr58SaJhzX8GxO173d1O9-_GNbCe4Al3crDXp9PmKOwyshQUekAVtNUIVzCaULA.jpg"&gt;&lt;/p&gt;&lt;p&gt;</w:t>
      </w:r>
      <w:r>
        <w:rPr>
          <w:sz w:val="32"/>
          <w:szCs w:val="32"/>
        </w:rPr>
        <w:t>面对这突如其来的危机，学生们和教师们并没有选择逃跑，而是团结起来，共同对抗这头威胁。他们利用学校里的资源，如运动场上的球队设施、图书馆中的书籍等，以智取胜利，不断地尝试着制服那头强大的敌人。</w:t>
      </w:r>
      <w:r>
        <w:rPr>
          <w:sz w:val="32"/>
          <w:szCs w:val="32"/>
        </w:rPr>
        <w:t>&lt;/p&gt;&lt;p&gt;</w:t>
      </w:r>
      <w:r>
        <w:rPr>
          <w:sz w:val="32"/>
          <w:szCs w:val="32"/>
        </w:rPr>
        <w:t>侦查源头</w:t>
      </w:r>
      <w:r>
        <w:rPr>
          <w:sz w:val="32"/>
          <w:szCs w:val="32"/>
        </w:rPr>
        <w:t>&lt;/p&gt;&lt;p&gt;&lt;img src="/static-img/U1bpJQEUjTPsQxruw9Hxg-mLDZjNZ9jMc-ZgLDxxkjOYkjE_1KIeduJq0YeGyX7fjVBQNVffJDpVJd9nlk5s7cBWr58SaJhzX8GxO173d1O9-_GNbCe4Al3crDXp9PmKOwyshQUekAVtNUIVzCaULA.jpeg"&gt;&lt;/p&gt;&lt;p&gt;</w:t>
      </w:r>
      <w:r>
        <w:rPr>
          <w:sz w:val="32"/>
          <w:szCs w:val="32"/>
        </w:rPr>
        <w:t>为了找出巨蛇来源以及解决问题，他们组织了一系列侦查行动。通过分析学区周边的地理环境、历史文献以及民间传说，他们逐渐揭开了这一切背后的真相，最终发现巨蛇其实是一种被认为已绝迹的古代生物，它因为某些原因才会重返世间。</w:t>
      </w:r>
      <w:r>
        <w:rPr>
          <w:sz w:val="32"/>
          <w:szCs w:val="32"/>
        </w:rPr>
        <w:t>&lt;/p&gt;&lt;p&gt;</w:t>
      </w:r>
      <w:r>
        <w:rPr>
          <w:sz w:val="32"/>
          <w:szCs w:val="32"/>
        </w:rPr>
        <w:t>解决冲突</w:t>
      </w:r>
      <w:r>
        <w:rPr>
          <w:sz w:val="32"/>
          <w:szCs w:val="32"/>
        </w:rPr>
        <w:t>&lt;/p&gt;&lt;p&gt;&lt;img src="/static-img/J4m31si5XGLrN8nZaDsYhumLDZjNZ9jMc-ZgLDxxkjOYkjE_1KIeduJq0YeGyX7fjVBQNVffJDpVJd9nlk5s7cBWr58SaJhzX8GxO173d1O9-_GNbCe4Al3crDXp9PmKOwyshQUekAVtNUIVzCaULA.jpeg"&gt;&lt;/p&gt;&lt;p&gt;</w:t>
      </w:r>
      <w:r>
        <w:rPr>
          <w:sz w:val="32"/>
          <w:szCs w:val="32"/>
        </w:rPr>
        <w:t>随着时间推移，学生们和教师们通过不断努力，最终找到了让这头怪兽恢复自然状态并离开的地方。这次经历虽然给大家带来了极大的压力，但也培养出了每个人的勇气和坚韧，同时加深了彼此之间的情感联系，使得整个社区变得更加紧密。</w:t>
      </w:r>
      <w:r>
        <w:rPr>
          <w:sz w:val="32"/>
          <w:szCs w:val="32"/>
        </w:rPr>
        <w:t>&lt;/p&gt;&lt;p&gt;</w:t>
      </w:r>
      <w:r>
        <w:rPr>
          <w:sz w:val="32"/>
          <w:szCs w:val="32"/>
        </w:rPr>
        <w:t>影视转化与影响力</w:t>
      </w:r>
      <w:r>
        <w:rPr>
          <w:sz w:val="32"/>
          <w:szCs w:val="32"/>
        </w:rPr>
        <w:t>&lt;/p&gt;&lt;p&gt;</w:t>
      </w:r>
      <w:r>
        <w:rPr>
          <w:sz w:val="32"/>
          <w:szCs w:val="32"/>
        </w:rPr>
        <w:t>关于这一事件的故事很快就被拍摄成了一部电影——《巨蛇闯女校》，由于电影内容震撼人心，而且还涉及到了教育领域与奇幻元素，因此吸引了大量观众。在网络平台上，该电影免费观看成为热门话题，让更多的人了解到这种类型电影可以如何结合现实教育体验展现主题意义，为人们提供一种新的娱乐方式同时也提升认知水平。</w:t>
      </w:r>
      <w:r>
        <w:rPr>
          <w:sz w:val="32"/>
          <w:szCs w:val="32"/>
        </w:rPr>
        <w:t>&lt;/p&gt;&lt;p&gt;&lt;a href = "/doc/423770-</w:t>
      </w:r>
      <w:r>
        <w:rPr>
          <w:sz w:val="32"/>
          <w:szCs w:val="32"/>
        </w:rPr>
        <w:t>巨蛇侵袭女校惊悚影片全网免费观看</w:t>
      </w:r>
      <w:r>
        <w:rPr>
          <w:sz w:val="32"/>
          <w:szCs w:val="32"/>
        </w:rPr>
        <w:t>.doc" rel="alternate" download="423770-</w:t>
      </w:r>
      <w:r>
        <w:rPr>
          <w:sz w:val="32"/>
          <w:szCs w:val="32"/>
        </w:rPr>
        <w:t>巨蛇侵袭女校惊悚影片全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