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新浪我在新浪微博上发现了一个超级有趣的笑忘书文本版快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忙的工作和生活压垮，忘记了如何放慢脚步去享受生活的小确幸。然而，在新浪微博上，有一个小众而又有趣的文本版笑忘书，让我发现了另一种方式去回忆和释放。</w:t>
      </w:r>
      <w:r>
        <w:rPr>
          <w:sz w:val="32"/>
          <w:szCs w:val="32"/>
        </w:rPr>
        <w:t>&lt;/p&gt;&lt;p&gt;&lt;img src="/static-img/8N9rfuf3OXn7vJUzBWM-nKOgxfD0YqKJH68lLMcXy-HSAEx3fvQJY44X1h8YQbl0.png"&gt;&lt;/p&gt;&lt;p&gt;</w:t>
      </w:r>
      <w:r>
        <w:rPr>
          <w:sz w:val="32"/>
          <w:szCs w:val="32"/>
        </w:rPr>
        <w:t>笑忘书</w:t>
      </w:r>
      <w:r>
        <w:rPr>
          <w:sz w:val="32"/>
          <w:szCs w:val="32"/>
        </w:rPr>
        <w:t>txt</w:t>
      </w:r>
      <w:r>
        <w:rPr>
          <w:sz w:val="32"/>
          <w:szCs w:val="32"/>
        </w:rPr>
        <w:t>新浪，它是一种通过文字来表达、传递情感的小工具。在网友们的一举一动中，我看到了他们如何用这些简单的话语来记录下自己心中的快乐、悲伤或者是日常琐事。这不仅仅是一种分享，更是一种交流，人们通过这样的方式彼此勾勒出生命中的点滴。</w:t>
      </w:r>
      <w:r>
        <w:rPr>
          <w:sz w:val="32"/>
          <w:szCs w:val="32"/>
        </w:rPr>
        <w:t>&lt;/p&gt;&lt;p&gt;</w:t>
      </w:r>
      <w:r>
        <w:rPr>
          <w:sz w:val="32"/>
          <w:szCs w:val="32"/>
        </w:rPr>
        <w:t>我开始尝试使用这种方法，每当我的心情好时，就会写下几句文字，然后将它们发到新浪微博上。我发现，这些短小精悍的句子竟然能够让我更加深刻地体会到这一刻的情绪，同时也能让更多的人感受到共鸣。</w:t>
      </w:r>
      <w:r>
        <w:rPr>
          <w:sz w:val="32"/>
          <w:szCs w:val="32"/>
        </w:rPr>
        <w:t>&lt;/p&gt;&lt;p&gt;&lt;img src="/static-img/ZkTZgsh7qofSCZWgDBbeGaOgxfD0YqKJH68lLMcXy-EqnkA_JWzSq8Rhn6YdwXmy6X_b85dcxzSADwJJtBSE_B8yl1XiREmOE1moxqNR-37D3ypF3WntkLdcT9WoeWvqPrBqUz7x4_tbT2i9yCSVt2ab-CcYtqDh4B64La5NKEtJNt-WdQkHsWkiyXQY5rCJ.png"&gt;&lt;/p&gt;&lt;p&gt;</w:t>
      </w:r>
      <w:r>
        <w:rPr>
          <w:sz w:val="32"/>
          <w:szCs w:val="32"/>
        </w:rPr>
        <w:t>有一次，我因为一件小事情感到非常高兴，便写道：“今天，我终于学会了做一顿完美的家宴。”这句话很快就收获了许多点赞和评论，还有人私信给我说，他们也曾经有过类似的喜悦时刻。这种互动，不仅让我感觉到了温暖，也让我明白了每个人都有着自己的故事，每个故事都是独特而珍贵。</w:t>
      </w:r>
      <w:r>
        <w:rPr>
          <w:sz w:val="32"/>
          <w:szCs w:val="32"/>
        </w:rPr>
        <w:t>&lt;/p&gt;&lt;p&gt;</w:t>
      </w:r>
      <w:r>
        <w:rPr>
          <w:sz w:val="32"/>
          <w:szCs w:val="32"/>
        </w:rPr>
        <w:t>随着时间的推移，我开始注意观察周围的人们，他们也是这样用笑忘书</w:t>
      </w:r>
      <w:r>
        <w:rPr>
          <w:sz w:val="32"/>
          <w:szCs w:val="32"/>
        </w:rPr>
        <w:t>txt</w:t>
      </w:r>
      <w:r>
        <w:rPr>
          <w:sz w:val="32"/>
          <w:szCs w:val="32"/>
        </w:rPr>
        <w:t>新浪来记录和分享自己的生活瞬间。我看到了一位母亲，用温暖的话语记录下孩子们成长的小细节；我看到了一位旅行者，用生动的话语描述他在世界各地探险的心得体会；我还看到了一位艺术家，用诗意的话语表达他对美好事物的热爱与敬仰。</w:t>
      </w:r>
      <w:r>
        <w:rPr>
          <w:sz w:val="32"/>
          <w:szCs w:val="32"/>
        </w:rPr>
        <w:t>&lt;/p&gt;&lt;p&gt;&lt;img src="/static-img/IPd-6SJ0VjfDV05CEYJwlqOgxfD0YqKJH68lLMcXy-EqnkA_JWzSq8Rhn6YdwXmy6X_b85dcxzSADwJJtBSE_B8yl1XiREmOE1moxqNR-37D3ypF3WntkLdcT9WoeWvqPrBqUz7x4_tbT2i9yCSVt2ab-CcYtqDh4B64La5NKEtJNt-WdQkHsWkiyXQY5rCJ.jpg"&gt;&lt;/p&gt;&lt;p&gt;</w:t>
      </w:r>
      <w:r>
        <w:rPr>
          <w:sz w:val="32"/>
          <w:szCs w:val="32"/>
        </w:rPr>
        <w:t>这些简单却充满情感的声音，是不是就像那首《歌唱祖国》里的“青山绿水”一样，让人心旷神怡？它不需要花哨的情调，只需要真挚的情感，那份真实就是最大的魅力所在。而我们，也许只需偶尔停下来，看看身边的人，听听他们的心声，就能找到属于自己的那份宁静与幸福。</w:t>
      </w:r>
      <w:r>
        <w:rPr>
          <w:sz w:val="32"/>
          <w:szCs w:val="32"/>
        </w:rPr>
        <w:t>&lt;/p&gt;&lt;p&gt;&lt;a href = "/doc/423493-</w:t>
      </w:r>
      <w:r>
        <w:rPr>
          <w:sz w:val="32"/>
          <w:szCs w:val="32"/>
        </w:rPr>
        <w:t>笑忘书</w:t>
      </w:r>
      <w:r>
        <w:rPr>
          <w:sz w:val="32"/>
          <w:szCs w:val="32"/>
        </w:rPr>
        <w:t>txt</w:t>
      </w:r>
      <w:r>
        <w:rPr>
          <w:sz w:val="32"/>
          <w:szCs w:val="32"/>
        </w:rPr>
        <w:t>新浪我在新浪微博上发现了一个超级有趣的笑忘书文本版快来看看吧</w:t>
      </w:r>
      <w:r>
        <w:rPr>
          <w:sz w:val="32"/>
          <w:szCs w:val="32"/>
        </w:rPr>
        <w:t>.doc" rel="alternate" download="423493-</w:t>
      </w:r>
      <w:r>
        <w:rPr>
          <w:sz w:val="32"/>
          <w:szCs w:val="32"/>
        </w:rPr>
        <w:t>笑忘书</w:t>
      </w:r>
      <w:r>
        <w:rPr>
          <w:sz w:val="32"/>
          <w:szCs w:val="32"/>
        </w:rPr>
        <w:t>txt</w:t>
      </w:r>
      <w:r>
        <w:rPr>
          <w:sz w:val="32"/>
          <w:szCs w:val="32"/>
        </w:rPr>
        <w:t>新浪我在新浪微博上发现了一个超级有趣的笑忘书文本版快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