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笑傲尘世的绝望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笑傲尘世的绝望舞蹈</w:t>
      </w:r>
      <w:r>
        <w:rPr>
          <w:sz w:val="32"/>
          <w:szCs w:val="32"/>
        </w:rPr>
        <w:t>&lt;/p&gt;&lt;p&gt;&lt;img src="/static-img/yuxZLDUmsHkRGfbsflBRSoA_vbz_jNvJH35axPhOxOhk1y2RUyTZnYGHOVs470YN.png"&gt;&lt;/p&gt;&lt;p&gt;</w:t>
      </w:r>
      <w:r>
        <w:rPr>
          <w:sz w:val="32"/>
          <w:szCs w:val="32"/>
        </w:rPr>
        <w:t>在这个充满无常与荒诞的人间，人们似乎已经忘记了天地之大和生命之短。我们每个人都在自己的小世界中忙碌着，却又不自知，我们的存在只是这浩瀚宇宙中的微不足道的一点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荒唐的现实</w:t>
      </w:r>
      <w:r>
        <w:rPr>
          <w:sz w:val="32"/>
          <w:szCs w:val="32"/>
        </w:rPr>
        <w:t>&lt;/p&gt;&lt;p&gt;&lt;img src="/static-img/BJEJ8wPSqrRdEe7VGS_WP4A_vbz_jNvJH35axPhOxOjS4QLlJnt6dS7OBeDUIkppv_rShJkp5wlDlRIK0xqTaw.png"&gt;&lt;/p&gt;&lt;p&gt;</w:t>
      </w:r>
      <w:r>
        <w:rPr>
          <w:sz w:val="32"/>
          <w:szCs w:val="32"/>
        </w:rPr>
        <w:t>我们的社会是一个充满矛盾和反差的地方。有时候，你会看到最富有的家族居住在豪华的大别墅里，而旁边却有无数家庭挤在狭小的公寓里，他们为了生存而不断地工作和奋斗。这种贫富差距让人难以接受，是不是我们所谓的人间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绝望的深渊</w:t>
      </w:r>
      <w:r>
        <w:rPr>
          <w:sz w:val="32"/>
          <w:szCs w:val="32"/>
        </w:rPr>
        <w:t>&lt;/p&gt;&lt;p&gt;&lt;img src="/static-img/2y0bSWZd1WMo8lL988BXuYA_vbz_jNvJH35axPhOxOjS4QLlJnt6dS7OBeDUIkppv_rShJkp5wlDlRIK0xqTaw.png"&gt;&lt;/p&gt;&lt;p&gt;</w:t>
      </w:r>
      <w:r>
        <w:rPr>
          <w:sz w:val="32"/>
          <w:szCs w:val="32"/>
        </w:rPr>
        <w:t>每个人的内心深处都有一片黑暗，这是我们面对生活困境时产生的情绪反应。当一位年轻人因为没有找到合适的工作而感到绝望，他可能会选择逃避现实，用酒精或其他毒品来麻痹自己。他不知道，这些行为只会将他带入更加深邃的地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舞蹈中的痛苦</w:t>
      </w:r>
      <w:r>
        <w:rPr>
          <w:sz w:val="32"/>
          <w:szCs w:val="32"/>
        </w:rPr>
        <w:t>&lt;/p&gt;&lt;p&gt;&lt;img src="/static-img/a7zTbSFkOoGHuD4NDFITh4A_vbz_jNvJH35axPhOxOjS4QLlJnt6dS7OBeDUIkppv_rShJkp5wlDlRIK0xqTaw.png"&gt;&lt;/p&gt;&lt;p&gt;</w:t>
      </w:r>
      <w:r>
        <w:rPr>
          <w:sz w:val="32"/>
          <w:szCs w:val="32"/>
        </w:rPr>
        <w:t>生活本身就是一种艺术形式，每个人都是这场戏剧中的演员，无论是喜剧还是悲剧，我们都必须扮演好自己的角色。但当你发现自己被赋予了一个并不符合你的角色时，那种压力和挣扎就如同一场痛苦但又无法跳脱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笑容背后的哀伤</w:t>
      </w:r>
      <w:r>
        <w:rPr>
          <w:sz w:val="32"/>
          <w:szCs w:val="32"/>
        </w:rPr>
        <w:t>&lt;/p&gt;&lt;p&gt;&lt;img src="/static-img/YzNsUpTK60TXkRva5fIR6IA_vbz_jNvJH35axPhOxOjS4QLlJnt6dS7OBeDUIkppv_rShJkp5wlDlRIK0xqTaw.png"&gt;&lt;/p&gt;&lt;p&gt;</w:t>
      </w:r>
      <w:r>
        <w:rPr>
          <w:sz w:val="32"/>
          <w:szCs w:val="32"/>
        </w:rPr>
        <w:t>微笑是一种很强大的武器，它可以让周围的人感受到温暖和安慰。但有时候，当你真正打开你的心门，让真诚的情感流淌出来时，你才会发现，那些看似坚固的心墙其实非常脆弱。所以，有时候，即使是在最美好的日子里，也许我们应该多停下脚步，去听听那些隐藏于微笑背后的哀伤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超越界限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一部分，就是要追求更高更远的事情。当一个人遇到困难的时候，如果他能够从困境中找到成长机会，而不是完全沉沦，那么即使是在最艰难的情况下，也能找到前进的小路。这也许就是“荒唐”的意义所在——即使世界如此混乱，但仍然值得我们去爱、去珍惜、去改变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荒唐》并非一个简单的话题，它包含了许多复杂的情感和思想。在这个世界上，每个人都是独特且重要的一份子，无论他们是否意识到了这一点。而我们的任务，就是要学会欣赏这个复杂多变的人间，同时也要勇敢地面对其中所有的问题，并努力为之做出贡献。</w:t>
      </w:r>
      <w:r>
        <w:rPr>
          <w:sz w:val="32"/>
          <w:szCs w:val="32"/>
        </w:rPr>
        <w:t>&lt;/p&gt;&lt;p&gt;&lt;a href = "/doc/423356-</w:t>
      </w:r>
      <w:r>
        <w:rPr>
          <w:sz w:val="32"/>
          <w:szCs w:val="32"/>
        </w:rPr>
        <w:t>人间荒唐笑傲尘世的绝望舞蹈</w:t>
      </w:r>
      <w:r>
        <w:rPr>
          <w:sz w:val="32"/>
          <w:szCs w:val="32"/>
        </w:rPr>
        <w:t>.doc" rel="alternate" download="423356-</w:t>
      </w:r>
      <w:r>
        <w:rPr>
          <w:sz w:val="32"/>
          <w:szCs w:val="32"/>
        </w:rPr>
        <w:t>人间荒唐笑傲尘世的绝望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