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烦恼再次袭来的瘋痒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常常会因为高温而感到不适，但对于淑蓉来说，这个时候带来了另一种难以忍受的痛苦——瘋痒。每当天气转热，空气中湿度上升，她就开始感觉到身体上的瘋痒症状。这次，也是如此。</w:t>
      </w:r>
      <w:r>
        <w:rPr>
          <w:sz w:val="32"/>
          <w:szCs w:val="32"/>
        </w:rPr>
        <w:t>&lt;/p&gt;&lt;p&gt;&lt;img src="/static-img/AnK1tK2TWVQyCMMTzVGkjHW_MfZyRJYVMGmI5jvehMNMtgyagweo5zMpqroHDAaw.png"&gt;&lt;/p&gt;&lt;p&gt;</w:t>
      </w:r>
      <w:r>
        <w:rPr>
          <w:sz w:val="32"/>
          <w:szCs w:val="32"/>
        </w:rPr>
        <w:t>首先，是皮肤上的瘙痒感。淑蓉的手臂、腿部以及背部都开始出现轻微的刺激感，无论她怎么挠，都无法缓解这股难以言喻的不适。她试着用冷水洗澡，甚至尝试使用一些局部治疗药膏，但效果并不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皮肤出现红斑和丘疹。随着时间推移，不仅是瘙痒感越来越严重，还伴随着一系列皮肤问题，如红斑和丘疹等。这让她的日常生活变得更加困难，因为即使躲避了阳光，她也得不断地去医院看医生。</w:t>
      </w:r>
      <w:r>
        <w:rPr>
          <w:sz w:val="32"/>
          <w:szCs w:val="32"/>
        </w:rPr>
        <w:t>&lt;/p&gt;&lt;p&gt;&lt;img src="/static-img/xdvXl4dt49aiXWB_dlODyXW_MfZyRJYVMGmI5jvehMMs0QtdfK6qtqZgqqh4KhHJy1JDgWUUq0cWPh-xCVnzYFHyGNRhDU7lHn_f-aM0usMvQ4JnXS6WhDCl7GaMKuXHGGCLS0MCauPyzRWXzhjqYO-Eh82S8Pke_-fjI40U_ds.png"&gt;&lt;/p&gt;&lt;p&gt;</w:t>
      </w:r>
      <w:r>
        <w:rPr>
          <w:sz w:val="32"/>
          <w:szCs w:val="32"/>
        </w:rPr>
        <w:t>第三点影响的是睡眠质量。在这种情况下，淑蓉经常因睡眠被打断而感到疲惫不堪。她尝试过各种方法来减少夜间的触发，比如更换床单、使用抗螨枕头，但是没有什么能彻底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挑战则是心理压力。在长期受到这种疾病折磨之后，淑蓉的心理状态逐渐下降。她开始对自己的身体失去信心，对未来充满担忧，这种消极的情绪也进一步加剧了她的症状。</w:t>
      </w:r>
      <w:r>
        <w:rPr>
          <w:sz w:val="32"/>
          <w:szCs w:val="32"/>
        </w:rPr>
        <w:t>&lt;/p&gt;&lt;p&gt;&lt;img src="/static-img/ZgzeN824pkcXLdIRaQbMMnW_MfZyRJYVMGmI5jvehMMs0QtdfK6qtqZgqqh4KhHJy1JDgWUUq0cWPh-xCVnzYFHyGNRhDU7lHn_f-aM0usMvQ4JnXS6WhDCl7GaMKuXHGGCLS0MCauPyzRWXzhjqYO-Eh82S8Pke_-fjI40U_ds.png"&gt;&lt;/p&gt;&lt;p&gt;</w:t>
      </w:r>
      <w:r>
        <w:rPr>
          <w:sz w:val="32"/>
          <w:szCs w:val="32"/>
        </w:rPr>
        <w:t>第五方面的问题是社交活动受限。当体表出现大量丘疹时，即便是在家里，也会给人留下负面印象，而外出的话，更是一场灾难。因此，她不得不选择宅在家里，以免别人误以为她有传染性疾病，这种隔离让她感到非常孤独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经济压力。在不断寻求有效治疗方法并且频繁就医的情况下，医疗费用也成为一个沉重的负担。虽然保险可以帮助分摊部分开销，但仍旧给家庭造成了一定的经济压力。此刻，只要一提起“淑蓉又痒了”，全家人的心情都会立刻低落下来，因为大家知道这意味着更多花费和未知结果。</w:t>
      </w:r>
      <w:r>
        <w:rPr>
          <w:sz w:val="32"/>
          <w:szCs w:val="32"/>
        </w:rPr>
        <w:t>&lt;/p&gt;&lt;p&gt;&lt;img src="/static-img/xS8toc_MHlpgPxwuAnoG-XW_MfZyRJYVMGmI5jvehMMs0QtdfK6qtqZgqqh4KhHJy1JDgWUUq0cWPh-xCVnzYFHyGNRhDU7lHn_f-aM0usMvQ4JnXS6WhDCl7GaMKuXHGGCLS0MCauPyzRWXzhjqYO-Eh82S8Pke_-fjI40U_ds.png"&gt;&lt;/p&gt;&lt;p&gt;</w:t>
      </w:r>
      <w:r>
        <w:rPr>
          <w:sz w:val="32"/>
          <w:szCs w:val="32"/>
        </w:rPr>
        <w:t>总之，在这个炎炎夏日，为何不能简单地享受一下清凉？为何必须承受这样一个漫长而痛苦的地狱般旅程？但即使如此，淑蓉依然坚持希望，有朝一日能够摆脱这些烦恼，一切都会好起来。但直到那时，她还需要继续忍耐，再一次经历那个令人绝望的话语：“淑蓉又痒了。”</w:t>
      </w:r>
      <w:r>
        <w:rPr>
          <w:sz w:val="32"/>
          <w:szCs w:val="32"/>
        </w:rPr>
        <w:t>&lt;/p&gt;&lt;p&gt;&lt;a href = "/doc/423271-</w:t>
      </w:r>
      <w:r>
        <w:rPr>
          <w:sz w:val="32"/>
          <w:szCs w:val="32"/>
        </w:rPr>
        <w:t>夏日的烦恼再次袭来的瘋痒症状</w:t>
      </w:r>
      <w:r>
        <w:rPr>
          <w:sz w:val="32"/>
          <w:szCs w:val="32"/>
        </w:rPr>
        <w:t>.doc" rel="alternate" download="423271-</w:t>
      </w:r>
      <w:r>
        <w:rPr>
          <w:sz w:val="32"/>
          <w:szCs w:val="32"/>
        </w:rPr>
        <w:t>夏日的烦恼再次袭来的瘋痒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