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也很热闹校园恋爱纠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今天的修罗场如此热闹？</w:t>
      </w:r>
      <w:r>
        <w:rPr>
          <w:sz w:val="32"/>
          <w:szCs w:val="32"/>
        </w:rPr>
        <w:t>&lt;/p&gt;&lt;p&gt;&lt;img src="/static-img/33C5-rlltefe6gD1M8XzVDH5rGfMfu1t6iNMrZFxp6Uccbnafwfpv9-q6EaEGoqX.jpg"&gt;&lt;/p&gt;&lt;p&gt;</w:t>
      </w:r>
      <w:r>
        <w:rPr>
          <w:sz w:val="32"/>
          <w:szCs w:val="32"/>
        </w:rPr>
        <w:t>在一个阳光明媚的下午，校园里弥漫着一股紧张而又兴奋的气息。每当学生们聚集在一起，总会有那么几个不经意间爆发出来的小风波，这些小风波往往是关于爱情和友情之间微妙纠葛的一部分。在这个充满青春活力的环境中，每个人都似乎成了剧中的主角，而他们周围则是一幅不断变化的情感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预知这些小矛盾背后隐藏着怎样的故事？</w:t>
      </w:r>
      <w:r>
        <w:rPr>
          <w:sz w:val="32"/>
          <w:szCs w:val="32"/>
        </w:rPr>
        <w:t>&lt;/p&gt;&lt;p&gt;&lt;img src="/static-img/OGQf_jYOWty5eDjtr3YPqjH5rGfMfu1t6iNMrZFxp6UfR6nn4PB1ErRMsZxYPZSE3sBEZFljHWbJ1ZJEe7HEpyVk3B6bXBA542bDnVNTMb3ZV7vccwP0I0zkGgUN7eAI0bjqoQ_HHvjG87YV-0j2UaroQKFD9OACWqlPK3xbhN4.jpg"&gt;&lt;/p&gt;&lt;p&gt;</w:t>
      </w:r>
      <w:r>
        <w:rPr>
          <w:sz w:val="32"/>
          <w:szCs w:val="32"/>
        </w:rPr>
        <w:t>李明和王芳自从初恋开始，就一直都是校园里的焦点人物。他们那甜蜜而又有些戏谑的互动，让人忍不住想要揭开他们关系背后的秘密。然而，最近几天，他们之间似乎出现了一丝裂痕。这一点很快就被同学们发现并传开了，有人甚至开始猜测这对恋人是否即将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李明和王芳的事突然成为所有人的关注点？</w:t>
      </w:r>
      <w:r>
        <w:rPr>
          <w:sz w:val="32"/>
          <w:szCs w:val="32"/>
        </w:rPr>
        <w:t>&lt;/p&gt;&lt;p&gt;&lt;img src="/static-img/2xk-uV6oA0gisP0S8bmjZzH5rGfMfu1t6iNMrZFxp6UfR6nn4PB1ErRMsZxYPZSE3sBEZFljHWbJ1ZJEe7HEpyVk3B6bXBA542bDnVNTMb3ZV7vccwP0I0zkGgUN7eAI0bjqoQ_HHvjG87YV-0j2UaroQKFD9OACWqlPK3xbhN4.jpg"&gt;&lt;/p&gt;&lt;p&gt;</w:t>
      </w:r>
      <w:r>
        <w:rPr>
          <w:sz w:val="32"/>
          <w:szCs w:val="32"/>
        </w:rPr>
        <w:t>随着事件的发展，一些原本平静生活的人也卷入了这场修罗场中。张伟，他是学校的一个运动健将，对于体育事业有着浓厚兴趣，但他最近却因为一个女孩失去了之前那种超凡脱俗的心态。他试图通过各种方式吸引她的注意，却没想到竟然激起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如何逐渐演变成校园内外人们共同关注的话题？</w:t>
      </w:r>
      <w:r>
        <w:rPr>
          <w:sz w:val="32"/>
          <w:szCs w:val="32"/>
        </w:rPr>
        <w:t>&lt;/p&gt;&lt;p&gt;&lt;img src="/static-img/MroaRMUcB1py7Xe9fxNnijH5rGfMfu1t6iNMrZFxp6UfR6nn4PB1ErRMsZxYPZSE3sBEZFljHWbJ1ZJEe7HEpyVk3B6bXBA542bDnVNTMb3ZV7vccwP0I0zkGgUN7eAI0bjqoQ_HHvjG87YV-0j2UaroQKFD9OACWqlPK3xbhN4.jpg"&gt;&lt;/p&gt;&lt;p&gt;</w:t>
      </w:r>
      <w:r>
        <w:rPr>
          <w:sz w:val="32"/>
          <w:szCs w:val="32"/>
        </w:rPr>
        <w:t>随着网络时代的快速发展，任何事情只要稍微引起公众关注，就能够迅速地扩散到整个社交圈子中去。而这一切，都源于一次偶然发生的小冲突，那个冲突看似无足轻重，却触动了每个人的敏感神经，不由得有人想知道真相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内外的人们如何回应这些流言蜚语？</w:t>
      </w:r>
      <w:r>
        <w:rPr>
          <w:sz w:val="32"/>
          <w:szCs w:val="32"/>
        </w:rPr>
        <w:t>&lt;/p&gt;&lt;p&gt;&lt;img src="/static-img/PTH9vswIVovknWEcp3t8xjH5rGfMfu1t6iNMrZFxp6UfR6nn4PB1ErRMsZxYPZSE3sBEZFljHWbJ1ZJEe7HEpyVk3B6bXBA542bDnVNTMb3ZV7vccwP0I0zkGgUN7eAI0bjqoQ_HHvjG87YV-0j2UaroQKFD9OACWqlPK3xbhN4.jpg"&gt;&lt;/p&gt;&lt;p&gt;</w:t>
      </w:r>
      <w:r>
        <w:rPr>
          <w:sz w:val="32"/>
          <w:szCs w:val="32"/>
        </w:rPr>
        <w:t>面对这样一种情况，无数观众纷纷凑热闹，他们通过社交媒体、论坛等平台来讨论这些新闻，并且给出自己的看法。不少人表示支持双方，也有一些批评的声音出现。不过，最终还是没有一个人能够真正了解那个核心问题——为什么两位年轻的情侣会走向这样的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修罗场如何结束？谁最终占据了胜利之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事情已经过去的时候，又有新的消息传来：李明和王芳决定放下一切，将所有精力投入到学业上。这一决定让所有围观者感到意外，同时也为两人赢得了一致好评。在这个过程中，我们或许可以看到，即使是在最激烈的争斗之后，也总有一种力量可以带领我们走向更好的未来。而这一切，或许正是今天那些修罗场所展现出的另一面——成长与理解。</w:t>
      </w:r>
      <w:r>
        <w:rPr>
          <w:sz w:val="32"/>
          <w:szCs w:val="32"/>
        </w:rPr>
        <w:t>&lt;/p&gt;&lt;p&gt;&lt;a href = "/doc/422664-</w:t>
      </w:r>
      <w:r>
        <w:rPr>
          <w:sz w:val="32"/>
          <w:szCs w:val="32"/>
        </w:rPr>
        <w:t>今天的修罗场也很热闹校园恋爱纠纷</w:t>
      </w:r>
      <w:r>
        <w:rPr>
          <w:sz w:val="32"/>
          <w:szCs w:val="32"/>
        </w:rPr>
        <w:t>.doc" rel="alternate" download="422664-</w:t>
      </w:r>
      <w:r>
        <w:rPr>
          <w:sz w:val="32"/>
          <w:szCs w:val="32"/>
        </w:rPr>
        <w:t>今天的修罗场也很热闹校园恋爱纠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