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森林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：森林中的守护者</w:t>
      </w:r>
      <w:r>
        <w:rPr>
          <w:sz w:val="32"/>
          <w:szCs w:val="32"/>
        </w:rPr>
        <w:t>&lt;/p&gt;&lt;p&gt;&lt;img src="/static-img/qhWNQO01vleNnbc7V9VRYIEJU5za5909pNXsLnazCUwhJwcaqROGKtBc74i1D8SG.jpg"&gt;&lt;/p&gt;&lt;p&gt;</w:t>
      </w:r>
      <w:r>
        <w:rPr>
          <w:sz w:val="32"/>
          <w:szCs w:val="32"/>
        </w:rPr>
        <w:t>在遥远的丛林深处，有一只名为菲克老虎的神秘生物，它以其独特的外观和强大的力量，成为了这片森林中最令人敬畏的存在。菲克老虎不仅仅是一个简单的地球动物，它代表了生态平衡、勇气与智慧，以及对自然世界深刻理解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神秘之影</w:t>
      </w:r>
      <w:r>
        <w:rPr>
          <w:sz w:val="32"/>
          <w:szCs w:val="32"/>
        </w:rPr>
        <w:t>&lt;/p&gt;&lt;p&gt;&lt;img src="/static-img/AGw_RNZmwSKBpQkIrYuhhYEJU5za5909pNXsLnazCUxjomYNvglA-gcpPghOduSdYIRc1bKL774na5zaUveU9nFAIjpyUWP_dR2WfYTOjLTNCRDKmH7JkKnwkbVo31YkMC2gjEDmJv3emiNB_5bm_lOl2s0XTmBCiRrTLuLAvtCbpqYHg8o6XwYSIzTXeaNIPj-_dqXvNSbJDaXynvtu6wR-_7cjUka2IsnG6-QPBa0.jpg"&gt;&lt;/p&gt;&lt;p&gt;</w:t>
      </w:r>
      <w:r>
        <w:rPr>
          <w:sz w:val="32"/>
          <w:szCs w:val="32"/>
        </w:rPr>
        <w:t>菲克老虎是由古老传说中的魔法师创造出来，用来保护这片繁茂而又危险的地方。它有着金色的毛发，闪耀如同阳光下的黄金，而它们所居住的小屋则被称为“太阳之巢”。这个名字源自于每天早晨，太阳初升时，那里会出现一道灿烂夺目的光线，让所有看到的人都感到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守护者的使命</w:t>
      </w:r>
      <w:r>
        <w:rPr>
          <w:sz w:val="32"/>
          <w:szCs w:val="32"/>
        </w:rPr>
        <w:t>&lt;/p&gt;&lt;p&gt;&lt;img src="/static-img/8i4qWwcgug6eymKqWojFQ4EJU5za5909pNXsLnazCUxjomYNvglA-gcpPghOduSdYIRc1bKL774na5zaUveU9nFAIjpyUWP_dR2WfYTOjLTNCRDKmH7JkKnwkbVo31YkMC2gjEDmJv3emiNB_5bm_lOl2s0XTmBCiRrTLuLAvtCbpqYHg8o6XwYSIzTXeaNIPj-_dqXvNSbJDaXynvtu6wR-_7cjUka2IsnG6-QPBa0.jpg"&gt;&lt;/p&gt;&lt;p&gt;</w:t>
      </w:r>
      <w:r>
        <w:rPr>
          <w:sz w:val="32"/>
          <w:szCs w:val="32"/>
        </w:rPr>
        <w:t>作为森林中的守护者，菲克老虎拥有特殊的能力，无论是抵御恶龙还是驱散迷雾，都能轻易地完成任务。当人类踏入这片未知的大陆，他们通常会被迫离开，因为这里充满了危险，但对于那些真正渴望探索并了解自然的人来说，这里却隐藏着无尽的宝藏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智慧与勇气</w:t>
      </w:r>
      <w:r>
        <w:rPr>
          <w:sz w:val="32"/>
          <w:szCs w:val="32"/>
        </w:rPr>
        <w:t>&lt;/p&gt;&lt;p&gt;&lt;img src="/static-img/UxKDEDvV8jvtsGMDnGwBs4EJU5za5909pNXsLnazCUxjomYNvglA-gcpPghOduSdYIRc1bKL774na5zaUveU9nFAIjpyUWP_dR2WfYTOjLTNCRDKmH7JkKnwkbVo31YkMC2gjEDmJv3emiNB_5bm_lOl2s0XTmBCiRrTLuLAvtCbpqYHg8o6XwYSIzTXeaNIPj-_dqXvNSbJDaXynvtu6wR-_7cjUka2IsnG6-QPBa0.jpg"&gt;&lt;/p&gt;&lt;p&gt;</w:t>
      </w:r>
      <w:r>
        <w:rPr>
          <w:sz w:val="32"/>
          <w:szCs w:val="32"/>
        </w:rPr>
        <w:t>人们常常将勇敢与力量相提并论，但对于一个真正伟大的领袖来说，更重要的是智慧。在面对挑战时，只有具备足够信息才能做出正确决定。就像菲克老虎一样，它知道何时要攻击，并且如何避免伤害自己或他人。而这种高超技艺正是它成为传奇故事中英雄人物所必需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生态平衡</w:t>
      </w:r>
      <w:r>
        <w:rPr>
          <w:sz w:val="32"/>
          <w:szCs w:val="32"/>
        </w:rPr>
        <w:t>&lt;/p&gt;&lt;p&gt;&lt;img src="/static-img/1y4anf-afUW22Syvw2mQH4EJU5za5909pNXsLnazCUxjomYNvglA-gcpPghOduSdYIRc1bKL774na5zaUveU9nFAIjpyUWP_dR2WfYTOjLTNCRDKmH7JkKnwkbVo31YkMC2gjEDmJv3emiNB_5bm_lOl2s0XTmBCiRrTLuLAvtCbpqYHg8o6XwYSIzTXeaNIPj-_dqXvNSbJDaXynvtu6wR-_7cjUka2IsnG6-QPBa0.jpg"&gt;&lt;/p&gt;&lt;p&gt;</w:t>
      </w:r>
      <w:r>
        <w:rPr>
          <w:sz w:val="32"/>
          <w:szCs w:val="32"/>
        </w:rPr>
        <w:t>在这个多样化且复杂的地球上，每一种生物都扮演着自己的角色，就连小小的一只蚂蚁也在维持生态系统中扮演着不可或缺的一角。而这些微小变化加起来，就形成了一种强大的力量，即能够让整个环境保持健康稳定。这就是为什么 菲克老虎如此珍视每一个生命体，从昆虫到树木，从鸟类到哺乳动物，无一不受其关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关于菲克老虎的事迹被编织进当地居民们口头传承的情节里。在他们眼中，这只神秘生物既是一位朋友，也是一位导师，对于许多年轻人来说，他们更愿意听从它的话语而非成人们提供的声音。因此，当他们听到有关保护环境、尊重生命以及坚持正义等教诲时，他们总能从心底认可并接受这样的指导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解释了大部分关于自然界的问题，但我们仍然需要像菲克这样的人物来激励我们的灵魂，为我们指明方向。在这一趟旅途中，我们不仅学会了更多关于地球上的奇妙事物，还学会了更加珍惜这个美丽而脆弱的地球，以及它上面的每个生命体。不管未来如何发展，我们始终应该记住那份来自内心深处的声音——去爱你的家园，与其他众多生物共享这片蓝色星球。</w:t>
      </w:r>
      <w:r>
        <w:rPr>
          <w:sz w:val="32"/>
          <w:szCs w:val="32"/>
        </w:rPr>
        <w:t>&lt;/p&gt;&lt;p&gt;&lt;a href = "/doc/421640-</w:t>
      </w:r>
      <w:r>
        <w:rPr>
          <w:sz w:val="32"/>
          <w:szCs w:val="32"/>
        </w:rPr>
        <w:t>菲克老虎森林中的守护者</w:t>
      </w:r>
      <w:r>
        <w:rPr>
          <w:sz w:val="32"/>
          <w:szCs w:val="32"/>
        </w:rPr>
        <w:t>.doc" rel="alternate" download="421640-</w:t>
      </w:r>
      <w:r>
        <w:rPr>
          <w:sz w:val="32"/>
          <w:szCs w:val="32"/>
        </w:rPr>
        <w:t>菲克老虎森林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