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亲子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光的温馨瞬间</w:t>
      </w:r>
      <w:r>
        <w:rPr>
          <w:sz w:val="32"/>
          <w:szCs w:val="32"/>
        </w:rPr>
        <w:t>&lt;/p&gt;&lt;p&gt;&lt;img src="/static-img/3ymTn0o7myy6V86dUJjMOsqmdWd0mBVO0b0-vZerF_n3w398RM8j7fxs3JF2EWxU.jpg"&gt;&lt;/p&gt;&lt;p&gt;</w:t>
      </w:r>
      <w:r>
        <w:rPr>
          <w:sz w:val="32"/>
          <w:szCs w:val="32"/>
        </w:rPr>
        <w:t>为什么记忆中总是那么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的日子里，有一个场景一直萦绕在我的心头，那就是每当夜幕降临，家中的灯火一片安静之际，我会悄无声息地溜到妈妈床边，轻轻地滑进她的被窝。麻麻熟睡让我滑进去了，这个动作对我来说就像是一种游戏，一种秘密的交流方式。</w:t>
      </w:r>
      <w:r>
        <w:rPr>
          <w:sz w:val="32"/>
          <w:szCs w:val="32"/>
        </w:rPr>
        <w:t>&lt;/p&gt;&lt;p&gt;&lt;img src="/static-img/5v9NU7wsoy05pwSiAiiYYsqmdWd0mBVO0b0-vZerF_kWnz-rY-fx7k5-2X817sFsXg_1-rd9RrHIvfCC2KYLiN8ZpyjyukLMGBv7YmJ1GB1oD7eswg8kwA27AOybjgeuH4vVy0QZono1ANI0FaEN2zGkcKq4EMyqqKERgwAY8UwD6EPOBB6Ie3Ydh5jOKDnh.jpg"&gt;&lt;/p&gt;&lt;p&gt;</w:t>
      </w:r>
      <w:r>
        <w:rPr>
          <w:sz w:val="32"/>
          <w:szCs w:val="32"/>
        </w:rPr>
        <w:t>这个行为背后隐藏着一种深刻的情感和依赖。在那个年代，没有智能手机、电视机等现代娱乐设备，孩子们只能通过与父母的互动来获得快乐。我所做的一切都是为了获取那份来自母亲深处的爱意和安慰，而她则以沉默而坚定的眼神回应着我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关系并非仅限于身体上的接触，它更是一种精神上的连接。每一次滑入被窝，我都会听到妈妈的心跳，每一次呼吸都让我感到安全和放松。这种感觉，让我相信，无论发生什么困难，都有一个温暖的地方可以寻求庇护。</w:t>
      </w:r>
      <w:r>
        <w:rPr>
          <w:sz w:val="32"/>
          <w:szCs w:val="32"/>
        </w:rPr>
        <w:t>&lt;/p&gt;&lt;p&gt;&lt;img src="/static-img/Q7pLMQgypJOrWjsDowk9SMqmdWd0mBVO0b0-vZerF_kWnz-rY-fx7k5-2X817sFsXg_1-rd9RrHIvfCC2KYLiN8ZpyjyukLMGBv7YmJ1GB1oD7eswg8kwA27AOybjgeuH4vVy0QZono1ANI0FaEN2zGkcKq4EMyqqKERgwAY8UwD6EPOBB6Ie3Ydh5jOKDnh.jpg"&gt;&lt;/p&gt;&lt;p&gt;</w:t>
      </w:r>
      <w:r>
        <w:rPr>
          <w:sz w:val="32"/>
          <w:szCs w:val="32"/>
        </w:rPr>
        <w:t>随着时间的流逝，这样的行为逐渐消失了，但它留下的痕迹却深远。我学会了如何去爱，也学会了如何去倾听那些无法用言语表达出来的情感。这一切，都源自于那个简单而纯真的动作——滑入妈妈被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成长为一个人，我仍然能够感受到那种初恋般浓烈的情愫，只不过它已经从物理上转化为心理上的依赖。当面对生活中的困难或挑战时，我会回想起那些年轻的时候，与母亲之间唯一可能的话语——“麻麻熟睡让我滑进去了。”</w:t>
      </w:r>
      <w:r>
        <w:rPr>
          <w:sz w:val="32"/>
          <w:szCs w:val="32"/>
        </w:rPr>
        <w:t>&lt;/p&gt;&lt;p&gt;&lt;img src="/static-img/MJQY529z4awkV6w74m-7E8qmdWd0mBVO0b0-vZerF_kWnz-rY-fx7k5-2X817sFsXg_1-rd9RrHIvfCC2KYLiN8ZpyjyukLMGBv7YmJ1GB1oD7eswg8kwA27AOybjgeuH4vVy0QZono1ANI0FaEN2zGkcKq4EMyqqKERgwAY8UwD6EPOBB6Ie3Ydh5jOKDnh.jpg"&gt;&lt;/p&gt;&lt;p&gt;</w:t>
      </w:r>
      <w:r>
        <w:rPr>
          <w:sz w:val="32"/>
          <w:szCs w:val="32"/>
        </w:rPr>
        <w:t>这些记忆虽然简短，却承载着我们家庭之间最深层次的情感联系。它们教会了我关于爱、信任以及依赖的人生课题。而对于那些还未成长起来的小朋友们来说，这些经历将成为他们人生的宝贵财富，是他们未来情感智慧的一个重要组成部分。</w:t>
      </w:r>
      <w:r>
        <w:rPr>
          <w:sz w:val="32"/>
          <w:szCs w:val="32"/>
        </w:rPr>
        <w:t>&lt;/p&gt;&lt;p&gt;&lt;a href = "/doc/421515-</w:t>
      </w:r>
      <w:r>
        <w:rPr>
          <w:sz w:val="32"/>
          <w:szCs w:val="32"/>
        </w:rPr>
        <w:t>麻麻熟睡让我滑进去了亲子时光的温馨瞬间</w:t>
      </w:r>
      <w:r>
        <w:rPr>
          <w:sz w:val="32"/>
          <w:szCs w:val="32"/>
        </w:rPr>
        <w:t>.doc" rel="alternate" download="421515-</w:t>
      </w:r>
      <w:r>
        <w:rPr>
          <w:sz w:val="32"/>
          <w:szCs w:val="32"/>
        </w:rPr>
        <w:t>麻麻熟睡让我滑进去了亲子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