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学习的热情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堂上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角色又该如何扮演呢？</w:t>
      </w:r>
      <w:r>
        <w:rPr>
          <w:sz w:val="32"/>
          <w:szCs w:val="32"/>
        </w:rPr>
        <w:t>&lt;/p&gt;&lt;p&gt;&lt;img src="/static-img/UAKZyfYWCZItOOSM0Ofcx9LhAuUme3p1Ls4F4NQiSmlk1y2RUyTZnYGHOVs470YN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中学里，有一位学生被同学们尊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个名字并不仅仅因为他的行为有些过激或疯狂，而是因为他对英语学习的热情和投入。每当老师提到要选出新一任的英语课代表时，所有人都知道，这个位置一定会落在那个总是在讲话、总是在发言的人身上——那就是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GihG4evolbHlX5OyQ6CgNLhAuUme3p1Ls4F4NQiSmnS4QLlJnt6dS7OBeDUIkppv_rShJkp5wlDlRIK0xqTaw.jpg"&gt;&lt;/p&gt;&lt;p&gt;</w:t>
      </w:r>
      <w:r>
        <w:rPr>
          <w:sz w:val="32"/>
          <w:szCs w:val="32"/>
        </w:rPr>
        <w:t>他的任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职责繁重。他不仅需要帮助老师管理课程安排，还要组织各种语言活动，如辩论赛、朗读比赛等，让更多同学能够参与到英语学习中来。更重要的是，他还需要鼓励大家用英文交流，使得整个班级成为一个真正的“小英伦”。</w:t>
      </w:r>
      <w:r>
        <w:rPr>
          <w:sz w:val="32"/>
          <w:szCs w:val="32"/>
        </w:rPr>
        <w:t>&lt;/p&gt;&lt;p&gt;&lt;img src="/static-img/Kz-GofzftQwWgc2NJdAWaNLhAuUme3p1Ls4F4NQiSmnS4QLlJnt6dS7OBeDUIkppv_rShJkp5wlDlRIK0xqTaw.jpeg"&gt;&lt;/p&gt;&lt;p&gt;</w:t>
      </w:r>
      <w:r>
        <w:rPr>
          <w:sz w:val="32"/>
          <w:szCs w:val="32"/>
        </w:rPr>
        <w:t>他如何执行这些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完成自己的任务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始终保持着极高的工作效率。他会先与老师沟通了解具体要求，然后根据班级成员的情况制定详细计划。例如，如果是一场关于环保的话题的小组讨论，他会确保每个小组都有足够时间准备，并且鼓励大家使用相关词汇。</w:t>
      </w:r>
      <w:r>
        <w:rPr>
          <w:sz w:val="32"/>
          <w:szCs w:val="32"/>
        </w:rPr>
        <w:t>&lt;/p&gt;&lt;p&gt;&lt;img src="/static-img/MXsEtsJ4eXUDV6srqXQ9E9LhAuUme3p1Ls4F4NQiSmnS4QLlJnt6dS7OBeDUIkppv_rShJkp5wlDlRIK0xqTaw.png"&gt;&lt;/p&gt;&lt;p&gt;</w:t>
      </w:r>
      <w:r>
        <w:rPr>
          <w:sz w:val="32"/>
          <w:szCs w:val="32"/>
        </w:rPr>
        <w:t>他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充满活力的角色来说，也伴随着诸多挑战。在实际操作中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发现很多同学对英文表达能力不足，不敢轻易开口。这让他的工作变得更加复杂，因为既要保证课程顺利进行，又要解决学生的心理障碍。</w:t>
      </w:r>
      <w:r>
        <w:rPr>
          <w:sz w:val="32"/>
          <w:szCs w:val="32"/>
        </w:rPr>
        <w:t>&lt;/p&gt;&lt;p&gt;&lt;img src="/static-img/TIyTd7HsTLsk3l8tI0iwKdLhAuUme3p1Ls4F4NQiSmnS4QLlJnt6dS7OBeDUIkppv_rShJkp5wlDlRIK0xqTaw.png"&gt;&lt;/p&gt;&lt;p&gt;</w:t>
      </w:r>
      <w:r>
        <w:rPr>
          <w:sz w:val="32"/>
          <w:szCs w:val="32"/>
        </w:rPr>
        <w:t>他的成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困难，但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从未放弃过。他通过耐心指导和积极鼓励，让原本害羞甚至怕生的大部分同学逐渐学会了勇于发声，用他们自己选择的话语来表达自己的想法。最终，这个班级变成了全校最活跃的一个，从而也使得其他班级产生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有一种无比的期待。他希望能继续深化自己对教育领域的理解，更好地服务于同龄人，同时也愿意将所学到的知识与经验传授给年幼的一代，以此培养更多具有国际视野的人才，为国家乃至世界贡献智慧和力量。这是一个宏大的梦想，但正如他所说的：“只有不断努力，我们才能实现真正意义上的‘疯子’般成长。”</w:t>
      </w:r>
      <w:r>
        <w:rPr>
          <w:sz w:val="32"/>
          <w:szCs w:val="32"/>
        </w:rPr>
        <w:t>&lt;/p&gt;&lt;p&gt;&lt;a href = "/doc/42126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rel="alternate" download="42126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