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户外探险的连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后营露营第二季无增减？</w:t>
      </w:r>
      <w:r>
        <w:rPr>
          <w:sz w:val="32"/>
          <w:szCs w:val="32"/>
        </w:rPr>
        <w:t>&lt;/p&gt;&lt;p&gt;&lt;img src="/static-img/ixvbgJ6l6E2kG3STCmMUJKyl60aLpAh_rk1xvJ5DN-nUjX-7n_-17ThiNt7-2VHV.jpg"&gt;&lt;/p&gt;&lt;p&gt;</w:t>
      </w:r>
      <w:r>
        <w:rPr>
          <w:sz w:val="32"/>
          <w:szCs w:val="32"/>
        </w:rPr>
        <w:t>在一个宁静的周末，随着阳光的温暖洒满大地，我们踏上了回家的路。这个过程中，我不禁思考了一个问题：是不是每个人的生活都像我们这次旅行一样，有起有落，但总是在寻找那份属于自己的宁静与快乐？我想，这就是为什么“后营露营第二季无增减”这样的主题如此吸引人，它承诺给予我们的是一段纯粹、不受外界干扰的时间，让我们去探索和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后营露营”？</w:t>
      </w:r>
      <w:r>
        <w:rPr>
          <w:sz w:val="32"/>
          <w:szCs w:val="32"/>
        </w:rPr>
        <w:t>&lt;/p&gt;&lt;p&gt;&lt;img src="/static-img/WQw0DTD2UyTw2aSz7Q5kO6yl60aLpAh_rk1xvJ5DN-nNxsqNWAXYI1aqoto_gLfgf440PZpElL7mwaLJVGRdxs56NfiM2mvPhwmt2XMYu61zYTFxL_RhKw_CLhvuqSx9er59fHlNTzXciM0p_lupUXxrggZaup0aImdLUF8yDoRqQC03rRrjlrfhwFQQcdog.jpg"&gt;&lt;/p&gt;&lt;p&gt;</w:t>
      </w:r>
      <w:r>
        <w:rPr>
          <w:sz w:val="32"/>
          <w:szCs w:val="32"/>
        </w:rPr>
        <w:t>选择“后营露营”的原因可能因人而异，但对于我来说，这是一次自我反思和放松身心的大好机会。它不同于那些喧嚣的人群聚集之地，那里充斥着刺耳的声音和压抑的情绪。而这里，却只有自然的声音——树叶沙沙作响、鸟儿鸣叫，以及偶尔传来的远方流水声。这一切，都让我感到一种久违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魅力是什么？</w:t>
      </w:r>
      <w:r>
        <w:rPr>
          <w:sz w:val="32"/>
          <w:szCs w:val="32"/>
        </w:rPr>
        <w:t>&lt;/p&gt;&lt;p&gt;&lt;img src="/static-img/-R6pXH_97LiIMluqmjAibqyl60aLpAh_rk1xvJ5DN-nNxsqNWAXYI1aqoto_gLfgf440PZpElL7mwaLJVGRdxs56NfiM2mvPhwmt2XMYu61zYTFxL_RhKw_CLhvuqSx9er59fHlNTzXciM0p_lupUXxrggZaup0aImdLUF8yDoRqQC03rRrjlrfhwFQQcdog.jpg"&gt;&lt;/p&gt;&lt;p&gt;</w:t>
      </w:r>
      <w:r>
        <w:rPr>
          <w:sz w:val="32"/>
          <w:szCs w:val="32"/>
        </w:rPr>
        <w:t xml:space="preserve">在这里，每个人都是主角，每个人都能找到属于自己的角落。孩子们可以尽情玩耍，无拘无束地奔跑，享受着童年的自由，而成年人则可以坐在篝火旁，品味着烤好的蔬菜或肉类，不时交换故事，或是沉浸在书籍中。在夜幕降临时，我们围坐在篝火边，一边烤 </w:t>
      </w:r>
      <w:r>
        <w:rPr>
          <w:sz w:val="32"/>
          <w:szCs w:val="32"/>
        </w:rPr>
        <w:t>marshmallow</w:t>
      </w:r>
      <w:r>
        <w:rPr>
          <w:sz w:val="32"/>
          <w:szCs w:val="32"/>
        </w:rPr>
        <w:t>，一边分享彼此的经历，这些瞬间，对于我们的内心世界来说，是极为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你的活动？</w:t>
      </w:r>
      <w:r>
        <w:rPr>
          <w:sz w:val="32"/>
          <w:szCs w:val="32"/>
        </w:rPr>
        <w:t>&lt;/p&gt;&lt;p&gt;&lt;img src="/static-img/lu_XZ9evTZ4I9DiN_ZRkZqyl60aLpAh_rk1xvJ5DN-nNxsqNWAXYI1aqoto_gLfgf440PZpElL7mwaLJVGRdxs56NfiM2mvPhwmt2XMYu61zYTFxL_RhKw_CLhvuqSx9er59fHlNTzXciM0p_lupUXxrggZaup0aImdLUF8yDoRqQC03rRrjlrfhwFQQcdog.jpg"&gt;&lt;/p&gt;&lt;p&gt;</w:t>
      </w:r>
      <w:r>
        <w:rPr>
          <w:sz w:val="32"/>
          <w:szCs w:val="32"/>
        </w:rPr>
        <w:t xml:space="preserve">想要真正体验到“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魅力”，首先要有清晰的心理准备。在这个节奏快速、信息爆炸的时代，要学会放慢脚步，专注于当下。这意味着你需要提前规划你的行程，比如说，你想尝试哪种户外运动？或者，你打算带上一本书来阅读？计划好之后，就要做好准备，如购买必要装备、预定住宿，并且了解周围环境，以便更安全更愉快地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状态？</w:t>
      </w:r>
      <w:r>
        <w:rPr>
          <w:sz w:val="32"/>
          <w:szCs w:val="32"/>
        </w:rPr>
        <w:t>&lt;/p&gt;&lt;p&gt;&lt;img src="/static-img/0B7Ffe4-h_lCTNT5Sg0Pkayl60aLpAh_rk1xvJ5DN-nNxsqNWAXYI1aqoto_gLfgf440PZpElL7mwaLJVGRdxs56NfiM2mvPhwmt2XMYu61zYTFxL_RhKw_CLhvuqSx9er59fHlNTzXciM0p_lupUXxrggZaup0aImdLUF8yDoRqQC03rRrjlrfhwFQQcdog.jpg"&gt;&lt;/p&gt;&lt;p&gt;</w:t>
      </w:r>
      <w:r>
        <w:rPr>
          <w:sz w:val="32"/>
          <w:szCs w:val="32"/>
        </w:rPr>
        <w:t>保持这一状态并不容易，因为现实中的诱惑总是那么诱人。但如果你能够坚持下去，那么这些短暂但深刻的经验将会成为你生活中的宝贵财富。你可以通过日记记录下来，也许以后回头看看会觉得很有趣；或者，你也可以把这些经历转化为艺术作品，让更多的人也能感受到这份宁静与美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第二季”对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很多参与者来说，“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第二季”不仅仅是一个休息的地方，更是一个思考的地方。一旦结束，他们将带走新的灵魂力量，无论是从工作还是学习出发，他们都会更加明智和冷静。他们明白了如何管理自己的时间，从而避免被生活中的琐事所困扰。而对于组织者们，“没有增减”的决定，则意味着他们致力于提供高质量、高效率服务，为所有参与者创造最佳体验。这也是为什么许多游客愿意再次回到这里，只为了重温那份特殊的心情与空间。</w:t>
      </w:r>
      <w:r>
        <w:rPr>
          <w:sz w:val="32"/>
          <w:szCs w:val="32"/>
        </w:rPr>
        <w:t>&lt;/p&gt;&lt;p&gt;&lt;a href = "/doc/419513-</w:t>
      </w:r>
      <w:r>
        <w:rPr>
          <w:sz w:val="32"/>
          <w:szCs w:val="32"/>
        </w:rPr>
        <w:t>后营露营第二季无增减户外探险的连续体验</w:t>
      </w:r>
      <w:r>
        <w:rPr>
          <w:sz w:val="32"/>
          <w:szCs w:val="32"/>
        </w:rPr>
        <w:t>.doc" rel="alternate" download="419513-</w:t>
      </w:r>
      <w:r>
        <w:rPr>
          <w:sz w:val="32"/>
          <w:szCs w:val="32"/>
        </w:rPr>
        <w:t>后营露营第二季无增减户外探险的连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