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探索痛苦与反思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世界中，人们总是寻求着一种超脱现实的方式去理解和体验人生的意义。对于那些经历过深刻挫折、极端痛苦或是精神上的困扰的人们来说，“我自地狱来”就是他们选择的一种方式。这种方式不仅能够帮助他们摆脱过去的阴影，还能让他们从中汲取出一些宝贵的经验和教训。</w:t>
      </w:r>
      <w:r>
        <w:rPr>
          <w:sz w:val="32"/>
          <w:szCs w:val="32"/>
        </w:rPr>
        <w:t>&lt;/p&gt;&lt;p&gt;&lt;img src="/static-img/sTwlS-6TFw13DVywcOSFAellV37ei2NfSXOawneC1PVyxroCVWlLwSc2l9EYM7xk.jpg"&gt;&lt;/p&gt;&lt;p&gt;</w:t>
      </w:r>
      <w:r>
        <w:rPr>
          <w:sz w:val="32"/>
          <w:szCs w:val="32"/>
        </w:rPr>
        <w:t>重塑自我：从痛苦中走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之旅并不是一条单行道，它可以是一次深刻的心灵旅行。在这段旅程中，每个人都有机会重新审视自己，对于自己的行为、态度以及对待他人的方式进行彻底的反思。这是一种内心的洗礼，让人能够更好地了解自己，从而更好地面对生活中的挑战。</w:t>
      </w:r>
      <w:r>
        <w:rPr>
          <w:sz w:val="32"/>
          <w:szCs w:val="32"/>
        </w:rPr>
        <w:t>&lt;/p&gt;&lt;p&gt;&lt;img src="/static-img/vkfZzzmAYQOYNkk1WAF49OllV37ei2NfSXOawneC1PWbeW_RQRvwDs3zTnS5PUgLZZalP1vXwkDaDOnGBxJDFfl3GmCjOsD3eO16sqxHMWuwdxi_tY8htMQIYLQA1JugHjKdk1GnjWrTD2HIGtxggHwnuTNV_7IZvshyAZ2Pli--HKyAD_w53TGKLFoKhfNa.jpg"&gt;&lt;/p&gt;&lt;p&gt;</w:t>
      </w:r>
      <w:r>
        <w:rPr>
          <w:sz w:val="32"/>
          <w:szCs w:val="32"/>
        </w:rPr>
        <w:t>释放情感：解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自己的感受和经历转化为艺术作品或者文字表达，人们可以更有效率地释放积累的情绪。这样的过程不仅能缓解心理压力，还能帮助个体发现隐藏在潜意识中的真实想法，这些都是通往自我的一次探险。</w:t>
      </w:r>
      <w:r>
        <w:rPr>
          <w:sz w:val="32"/>
          <w:szCs w:val="32"/>
        </w:rPr>
        <w:t>&lt;/p&gt;&lt;p&gt;&lt;img src="/static-img/UTyQ9oy0CvyspPXOp8Ycs-llV37ei2NfSXOawneC1PWbeW_RQRvwDs3zTnS5PUgLZZalP1vXwkDaDOnGBxJDFfl3GmCjOsD3eO16sqxHMWuwdxi_tY8htMQIYLQA1JugHjKdk1GnjWrTD2HIGtxggHwnuTNV_7IZvshyAZ2Pli--HKyAD_w53TGKLFoKhfNa.png"&gt;&lt;/p&gt;&lt;p&gt;</w:t>
      </w:r>
      <w:r>
        <w:rPr>
          <w:sz w:val="32"/>
          <w:szCs w:val="32"/>
        </w:rPr>
        <w:t>建立联系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极端的情况后，许多人会感到孤独无助。但是，当你开始分享你的故事时，你会惊讶地发现，那些听众竟然拥有相似的经历。这就像是在黑暗中找到了灯塔，让每个人都知道，他们并不孤单，而是一个共同体的一部分。</w:t>
      </w:r>
      <w:r>
        <w:rPr>
          <w:sz w:val="32"/>
          <w:szCs w:val="32"/>
        </w:rPr>
        <w:t>&lt;/p&gt;&lt;p&gt;&lt;img src="/static-img/0P_5I3-AEtufWfxH23Is-ellV37ei2NfSXOawneC1PWbeW_RQRvwDs3zTnS5PUgLZZalP1vXwkDaDOnGBxJDFfl3GmCjOsD3eO16sqxHMWuwdxi_tY8htMQIYLQA1JugHjKdk1GnjWrTD2HIGtxggHwnuTNV_7IZvshyAZ2Pli--HKyAD_w53TGKLFoKhfNa.jpg"&gt;&lt;/p&gt;&lt;p&gt;</w:t>
      </w:r>
      <w:r>
        <w:rPr>
          <w:sz w:val="32"/>
          <w:szCs w:val="32"/>
        </w:rPr>
        <w:t>寻求答案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浸在“我自地狱来”的思想中的个体来说，他们常常会陷入深邃的问题，比如生命的意义、存在主义等问题。当一个人在这种状态下思考这些问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找到一套属于自己的答案，这些答案可能既充满挑战性又富有启发性。</w:t>
      </w:r>
      <w:r>
        <w:rPr>
          <w:sz w:val="32"/>
          <w:szCs w:val="32"/>
        </w:rPr>
        <w:t>&lt;/p&gt;&lt;p&gt;&lt;img src="/static-img/osYRez_pAg_A313O3yRWrOllV37ei2NfSXOawneC1PWbeW_RQRvwDs3zTnS5PUgLZZalP1vXwkDaDOnGBxJDFfl3GmCjOsD3eO16sqxHMWuwdxi_tY8htMQIYLQA1JugHjKdk1GnjWrTD2HIGtxggHwnuTNV_7IZvshyAZ2Pli--HKyAD_w53TGKLFoKhfNa.jpg"&gt;&lt;/p&gt;&lt;p&gt;</w:t>
      </w:r>
      <w:r>
        <w:rPr>
          <w:sz w:val="32"/>
          <w:szCs w:val="32"/>
        </w:rPr>
        <w:t>创造价值：用经验教育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个人的心灵得到了净化，并且从痛苦中学到了东西，他们就会渴望将这一切传递给其他人。这通常表现为写作、讲述故事或者甚至成为导师这样的事业追求。通过分享他们的地狱般经历和所学到的知识，这些个体不仅赋予了自己新的生命，也为社会带来了新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：永远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自地狱来”的旅程并非止步于某一点，而是一个不断循环往复的一个过程。每当一个个体克服了之前的问题，就会产生新的挑战、新的人生阶段。而这正是人类成长的一个重要组成部分——不断学习，不断进步，不断向着更加完美的地球迈进。</w:t>
      </w:r>
      <w:r>
        <w:rPr>
          <w:sz w:val="32"/>
          <w:szCs w:val="32"/>
        </w:rPr>
        <w:t>&lt;/p&gt;&lt;p&gt;&lt;a href = "/doc/419292-</w:t>
      </w:r>
      <w:r>
        <w:rPr>
          <w:sz w:val="32"/>
          <w:szCs w:val="32"/>
        </w:rPr>
        <w:t>地狱之旅探索痛苦与反思的边界</w:t>
      </w:r>
      <w:r>
        <w:rPr>
          <w:sz w:val="32"/>
          <w:szCs w:val="32"/>
        </w:rPr>
        <w:t>.doc" rel="alternate" download="419292-</w:t>
      </w:r>
      <w:r>
        <w:rPr>
          <w:sz w:val="32"/>
          <w:szCs w:val="32"/>
        </w:rPr>
        <w:t>地狱之旅探索痛苦与反思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