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给历史上的好男人古代君子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进年代文中嫁个好男人？</w:t>
      </w:r>
      <w:r>
        <w:rPr>
          <w:sz w:val="32"/>
          <w:szCs w:val="32"/>
        </w:rPr>
        <w:t>&lt;/p&gt;&lt;p&gt;&lt;img src="/static-img/dP9GDQUyQDxpm0eWmomi2YA_vbz_jNvJH35axPhOxOhk1y2RUyTZnYGHOVs470YN.png"&gt;&lt;/p&gt;&lt;p&gt;</w:t>
      </w:r>
      <w:r>
        <w:rPr>
          <w:sz w:val="32"/>
          <w:szCs w:val="32"/>
        </w:rPr>
        <w:t>在这个纷繁复杂的现代社会，我们常常会觉得生活太过压抑和单调。于是，有人开始寻求一种解脱，回到更为简单、纯真的时代，那里的人们更加重视情感和人际关系。在这种情况下，“穿进年代文中嫁个好男人”就成为了许多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可能性</w:t>
      </w:r>
      <w:r>
        <w:rPr>
          <w:sz w:val="32"/>
          <w:szCs w:val="32"/>
        </w:rPr>
        <w:t>&lt;/p&gt;&lt;p&gt;&lt;img src="/static-img/lW0CDDhc3d3n_Hqdk6wUHIA_vbz_jNvJH35axPhOxOjS4QLlJnt6dS7OBeDUIkppv_rShJkp5wlDlRIK0xqTaw.jpg"&gt;&lt;/p&gt;&lt;p&gt;</w:t>
      </w:r>
      <w:r>
        <w:rPr>
          <w:sz w:val="32"/>
          <w:szCs w:val="32"/>
        </w:rPr>
        <w:t>要实现这一愿望，就必须有一种超乎寻常的能力——穿越时空。如果能够穿越到历史上的某一个时间点，那么我们就有机会遇见那些被认为是“好男人的”。这些人不仅外表英俊潇洒，而且内心充满了正义与勇气，他们的行为举止都是我们所向往的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古代君子</w:t>
      </w:r>
      <w:r>
        <w:rPr>
          <w:sz w:val="32"/>
          <w:szCs w:val="32"/>
        </w:rPr>
        <w:t>&lt;/p&gt;&lt;p&gt;&lt;img src="/static-img/PkwQNIaiXSUErdy3smqIvIA_vbz_jNvJH35axPhOxOjS4QLlJnt6dS7OBeDUIkppv_rShJkp5wlDlRIK0xqTaw.jpg"&gt;&lt;/p&gt;&lt;p&gt;</w:t>
      </w:r>
      <w:r>
        <w:rPr>
          <w:sz w:val="32"/>
          <w:szCs w:val="32"/>
        </w:rPr>
        <w:t>在众多不同的历史人物中，我们可以挑选出最符合自己期望的一个。比如说，如果你喜欢古典文学，你可能会选择唐朝诗人杜甫或宋朝词人苏轼他们不仅才华横溢，更重要的是他们对爱情有着深刻的情感体验，他们用自己的作品记录了那段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婚姻观念</w:t>
      </w:r>
      <w:r>
        <w:rPr>
          <w:sz w:val="32"/>
          <w:szCs w:val="32"/>
        </w:rPr>
        <w:t>&lt;/p&gt;&lt;p&gt;&lt;img src="/static-img/BpAkbNys_awIcMjonSW17IA_vbz_jNvJH35axPhOxOjS4QLlJnt6dS7OBeDUIkppv_rShJkp5wlDlRIK0xqTaw.jpg"&gt;&lt;/p&gt;&lt;p&gt;</w:t>
      </w:r>
      <w:r>
        <w:rPr>
          <w:sz w:val="32"/>
          <w:szCs w:val="32"/>
        </w:rPr>
        <w:t>然而，在任何一个时代，只要不是现代社会，关于婚姻都有其独特的心理学。古代人们通常将婚姻看作是一种政治联姻或者家族利益的一部分，而非现代意义上的相互理解和感情交流。但如果你能找到那个真正懂得你心意的人，即使是在那个传统严格的小家庭环境里，也许你的爱情故事也能成为一部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中的挑战</w:t>
      </w:r>
      <w:r>
        <w:rPr>
          <w:sz w:val="32"/>
          <w:szCs w:val="32"/>
        </w:rPr>
        <w:t>&lt;/p&gt;&lt;p&gt;&lt;img src="/static-img/j9QQYf8g_O80fGEhY4H7qYA_vbz_jNvJH35axPhOxOjS4QLlJnt6dS7OBeDUIkppv_rShJkp5wlDlRIK0xqTaw.jpg"&gt;&lt;/p&gt;&lt;p&gt;</w:t>
      </w:r>
      <w:r>
        <w:rPr>
          <w:sz w:val="32"/>
          <w:szCs w:val="32"/>
        </w:rPr>
        <w:t>当你真正地步入了他的世界，你会发现自己面临着前所未有的挑战。你需要适应那种原始而简单却又带有浓厚文化色彩的生活方式。这意味着没有现在那么方便快捷的地铁通勤，没有智能手机连接世界，但也有更多的是亲朋骨肉之间真挚的情感联系，以及对自然界直接而真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幻想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听起来非常诱惑，但现实总是比我们的幻想残酷无情。在现实世界里，很多时候我们不得不面对现实，不论是经济条件还是个人价值观念，都决定了我们不能轻易改变自己的生活。而且，每个时代都有它不可逆转的事物，这意味着即使你成功地回到了过去，你也无法保证能够保持原有的身份和记忆，让他看到真正的你，并且获得他的真挚感情。</w:t>
      </w:r>
      <w:r>
        <w:rPr>
          <w:sz w:val="32"/>
          <w:szCs w:val="32"/>
        </w:rPr>
        <w:t>&lt;/p&gt;&lt;p&gt;&lt;a href = "/doc/419291-</w:t>
      </w:r>
      <w:r>
        <w:rPr>
          <w:sz w:val="32"/>
          <w:szCs w:val="32"/>
        </w:rPr>
        <w:t>穿越时空嫁给历史上的好男人古代君子爱情冒险</w:t>
      </w:r>
      <w:r>
        <w:rPr>
          <w:sz w:val="32"/>
          <w:szCs w:val="32"/>
        </w:rPr>
        <w:t>.doc" rel="alternate" download="419291-</w:t>
      </w:r>
      <w:r>
        <w:rPr>
          <w:sz w:val="32"/>
          <w:szCs w:val="32"/>
        </w:rPr>
        <w:t>穿越时空嫁给历史上的好男人古代君子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