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航线海上繁花之旅佳期如梦的浪漫探险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的生活都需要一段浪漫的旅行？</w:t>
      </w:r>
      <w:r>
        <w:rPr>
          <w:sz w:val="32"/>
          <w:szCs w:val="32"/>
        </w:rPr>
        <w:t>&lt;/p&gt;&lt;p&gt;&lt;img src="/static-img/xP10-0C-rGkveI2feb1wQLs2qgvjeDpRX4otfQrrNIntT-wAPOzH3a1BaIi_ThhP.jpg"&gt;&lt;/p&gt;&lt;p&gt;</w:t>
      </w:r>
      <w:r>
        <w:rPr>
          <w:sz w:val="32"/>
          <w:szCs w:val="32"/>
        </w:rPr>
        <w:t>在这个充满喧嚣和压力的世界里，我们往往忽略了内心深处渴望的一些简单快乐。佳期如梦之海上繁花番外合集，正是一次这样的旅行，它带我们穿越时空，回到那份纯真的美好。</w:t>
      </w:r>
      <w:r>
        <w:rPr>
          <w:sz w:val="32"/>
          <w:szCs w:val="32"/>
        </w:rPr>
        <w:t>&lt;/p&gt;&lt;p&gt;</w:t>
      </w:r>
      <w:r>
        <w:rPr>
          <w:sz w:val="32"/>
          <w:szCs w:val="32"/>
        </w:rPr>
        <w:t>这趟旅程有哪些令人难忘的瞬间？</w:t>
      </w:r>
      <w:r>
        <w:rPr>
          <w:sz w:val="32"/>
          <w:szCs w:val="32"/>
        </w:rPr>
        <w:t>&lt;/p&gt;&lt;p&gt;&lt;img src="/static-img/nBadlIS5R1gj6QAbt8-JObs2qgvjeDpRX4otfQrrNIlpJRsNZEstaIcKDf8upecSmfK8cJxXVlmG3nytbf1vAQefCxZkcPJHqGB0KR_GJq61mo6PtnQxJdwZA9IB8PkkcO3rPf4d__p4GCjuktJa8MwBMZkDh2ARKSIzf-cMSwQ.jpg"&gt;&lt;/p&gt;&lt;p&gt;</w:t>
      </w:r>
      <w:r>
        <w:rPr>
          <w:sz w:val="32"/>
          <w:szCs w:val="32"/>
        </w:rPr>
        <w:t>从踏上豪华游轮的那一刻起，这趟旅程就已经开始吸引着我们的目光。游轮上的每一个角落，都布置得那么精致细腻，让人仿佛进入了一幅色彩斑斓、温馨柔情的画卷。在这里，我们可以自由地呼吸新鲜空气，与大自然亲密接触，同时享受高品质的服务与设施。</w:t>
      </w:r>
      <w:r>
        <w:rPr>
          <w:sz w:val="32"/>
          <w:szCs w:val="32"/>
        </w:rPr>
        <w:t>&lt;/p&gt;&lt;p&gt;</w:t>
      </w:r>
      <w:r>
        <w:rPr>
          <w:sz w:val="32"/>
          <w:szCs w:val="32"/>
        </w:rPr>
        <w:t>如何感受到这次旅行中的独特魅力？</w:t>
      </w:r>
      <w:r>
        <w:rPr>
          <w:sz w:val="32"/>
          <w:szCs w:val="32"/>
        </w:rPr>
        <w:t>&lt;/p&gt;&lt;p&gt;&lt;img src="/static-img/OQi9cT94Ag1rFNuQHj5drrs2qgvjeDpRX4otfQrrNIlpJRsNZEstaIcKDf8upecSmfK8cJxXVlmG3nytbf1vAQefCxZkcPJHqGB0KR_GJq61mo6PtnQxJdwZA9IB8PkkcO3rPf4d__p4GCjuktJa8MwBMZkDh2ARKSIzf-cMSwQ.jpg"&gt;&lt;/p&gt;&lt;p&gt;</w:t>
      </w:r>
      <w:r>
        <w:rPr>
          <w:sz w:val="32"/>
          <w:szCs w:val="32"/>
        </w:rPr>
        <w:t>沿着波澜壮阔的大海航行，每一次抛掷鱼饵，都可能捕获到一条璀璨夺目的金枪鱼，或许还有更多不可预知的事情等待着我们去发现。这不仅仅是一个观光旅游，更是一场与自然对话、共舞的情景演绎。而当夜幕降临时，那些灯火辉煌的小岛屿，以及远方星辰闪烁，就像是天际最美丽的心跳，在黑暗中点亮希望。</w:t>
      </w:r>
      <w:r>
        <w:rPr>
          <w:sz w:val="32"/>
          <w:szCs w:val="32"/>
        </w:rPr>
        <w:t>&lt;/p&gt;&lt;p&gt;</w:t>
      </w:r>
      <w:r>
        <w:rPr>
          <w:sz w:val="32"/>
          <w:szCs w:val="32"/>
        </w:rPr>
        <w:t>在哪里能体验到这种超乎想象的奇遇？</w:t>
      </w:r>
      <w:r>
        <w:rPr>
          <w:sz w:val="32"/>
          <w:szCs w:val="32"/>
        </w:rPr>
        <w:t>&lt;/p&gt;&lt;p&gt;&lt;img src="/static-img/vUmXrnG2eOX4SjRIOjcUY7s2qgvjeDpRX4otfQrrNIlpJRsNZEstaIcKDf8upecSmfK8cJxXVlmG3nytbf1vAQefCxZkcPJHqGB0KR_GJq61mo6PtnQxJdwZA9IB8PkkcO3rPf4d__p4GCjuktJa8MwBMZkDh2ARKSIzf-cMSwQ.jpg"&gt;&lt;/p&gt;&lt;p&gt;</w:t>
      </w:r>
      <w:r>
        <w:rPr>
          <w:sz w:val="32"/>
          <w:szCs w:val="32"/>
        </w:rPr>
        <w:t>佳期如梦之海上繁花番外合集，选择了那些隐藏在蓝色无垠的大海下方的小岛屿作为我们的停靠站。在这些小岛上，我们可以找到那些被世人遗忘，但却依然散发着迷人的芳香和神秘气息的地方。那里不仅有著名的地标性建筑，还有未经开发的地形，让我们的脚步随意而为，大胆探索，从而体验到了前所未有的冒险。</w:t>
      </w:r>
      <w:r>
        <w:rPr>
          <w:sz w:val="32"/>
          <w:szCs w:val="32"/>
        </w:rPr>
        <w:t>&lt;/p&gt;&lt;p&gt;**</w:t>
      </w:r>
      <w:r>
        <w:rPr>
          <w:sz w:val="32"/>
          <w:szCs w:val="32"/>
        </w:rPr>
        <w:t>这些活动又有什么特别之处吗？</w:t>
      </w:r>
      <w:r>
        <w:rPr>
          <w:sz w:val="32"/>
          <w:szCs w:val="32"/>
        </w:rPr>
        <w:t>?&amp;#34;&lt;/p&gt;&lt;p&gt;&lt;img src="/static-img/cUGNPTjx51q8xwFcRZ3Zars2qgvjeDpRX4otfQrrNIlpJRsNZEstaIcKDf8upecSmfK8cJxXVlmG3nytbf1vAQefCxZkcPJHqGB0KR_GJq61mo6PtnQxJdwZA9IB8PkkcO3rPf4d__p4GCjuktJa8MwBMZkDh2ARKSIzf-cMSwQ.jpg"&gt;&lt;/p&gt;&lt;p&gt;</w:t>
      </w:r>
      <w:r>
        <w:rPr>
          <w:sz w:val="32"/>
          <w:szCs w:val="32"/>
        </w:rPr>
        <w:t>除了沉浸式的大自然体验外，这次旅行还提供了丰富多样的娱乐活动，比如潜水、帆船赛事以及户外拓展训练等。潜入清澈见底的水域中，可以看到各种各样珍稀生物，而帆船赛事则让我们感受到了古老传统与现代科技完美融合。而对于追求刺激的人来说，户外拓展训练则是挑战自我、释放压力的绝佳方式。</w:t>
      </w:r>
      <w:r>
        <w:rPr>
          <w:sz w:val="32"/>
          <w:szCs w:val="32"/>
        </w:rPr>
        <w:t>&lt;/p&gt;&lt;p&gt;</w:t>
      </w:r>
      <w:r>
        <w:rPr>
          <w:sz w:val="32"/>
          <w:szCs w:val="32"/>
        </w:rPr>
        <w:t>回忆归来，有什么教会你的事物呢？</w:t>
      </w:r>
      <w:r>
        <w:rPr>
          <w:sz w:val="32"/>
          <w:szCs w:val="32"/>
        </w:rPr>
        <w:t>&lt;/p&gt;&lt;p&gt;</w:t>
      </w:r>
      <w:r>
        <w:rPr>
          <w:sz w:val="32"/>
          <w:szCs w:val="32"/>
        </w:rPr>
        <w:t>完成这次由佳期如梦主办的“海上繁花之旅”后，我深刻理解到，不管生活多么忙碌或复杂，每个人都应该为自己安排一些时间去做一些真正意义上的放松和享受。我学会了如何通过简约来提升生活质量，也学会了珍惜身边每一个人，无论是在何种环境下，只要心存善意，便能收获幸福。这是我此行最宝贵的心得。</w:t>
      </w:r>
      <w:r>
        <w:rPr>
          <w:sz w:val="32"/>
          <w:szCs w:val="32"/>
        </w:rPr>
        <w:t>&lt;/p&gt;&lt;p&gt;&lt;a href = "/doc/419087-</w:t>
      </w:r>
      <w:r>
        <w:rPr>
          <w:sz w:val="32"/>
          <w:szCs w:val="32"/>
        </w:rPr>
        <w:t>梦幻航线海上繁花之旅佳期如梦的浪漫探险合集</w:t>
      </w:r>
      <w:r>
        <w:rPr>
          <w:sz w:val="32"/>
          <w:szCs w:val="32"/>
        </w:rPr>
        <w:t>.doc" rel="alternate" download="419087-</w:t>
      </w:r>
      <w:r>
        <w:rPr>
          <w:sz w:val="32"/>
          <w:szCs w:val="32"/>
        </w:rPr>
        <w:t>梦幻航线海上繁花之旅佳期如梦的浪漫探险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