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梦想启航未来巨星的崛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里，天空中闪烁着无数的星光，每一颗都代表着一个人的梦想和追求。这里是众多未来的巨星们集结的地方，他们正以自己的努力和才华，为这个城市注入活力。</w:t>
      </w:r>
      <w:r>
        <w:rPr>
          <w:sz w:val="32"/>
          <w:szCs w:val="32"/>
        </w:rPr>
        <w:t>&lt;/p&gt;&lt;p&gt;&lt;img src="/static-img/IGKtcU-JcGHUIdjA3pKyMghSQorVqCGQwtLv8epYdGsHukBDuRbCbv8EFe0FiViG.jpg"&gt;&lt;/p&gt;&lt;p&gt;</w:t>
      </w:r>
      <w:r>
        <w:rPr>
          <w:sz w:val="32"/>
          <w:szCs w:val="32"/>
        </w:rPr>
        <w:t>第一点：激情与热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在都市，不仅仅是指那些拥有卓越才能的人，而是所有充满激情和热忱的人。他们不顾困难，坚持不懈地追求自己的梦想，无论是在艺术、科技还是体育领域，都有着前所未有的创新和突破。在这个过程中，他们培养出了一种独特的心态，那就是对成功的渴望，但更重要的是，对于自己所做事业的热爱。</w:t>
      </w:r>
      <w:r>
        <w:rPr>
          <w:sz w:val="32"/>
          <w:szCs w:val="32"/>
        </w:rPr>
        <w:t>&lt;/p&gt;&lt;p&gt;&lt;img src="/static-img/PYvr5cR7Xy4rTY95RHNtWwhSQorVqCGQwtLv8epYdGvnF3rtCFgPYFe6F-HEjdLOYK_tqcsGxgeVVlZwn3nR5Q.png"&gt;&lt;/p&gt;&lt;p&gt;</w:t>
      </w:r>
      <w:r>
        <w:rPr>
          <w:sz w:val="32"/>
          <w:szCs w:val="32"/>
        </w:rPr>
        <w:t>第二点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道路上都会有机遇，也会有挑战。未来巨星在都市，正是这样的人物，他们能够抓住机会，并且勇敢面对各种挑战。这一点体现在他们不断学习新知识、新技能，以及如何将这些应用到实际工作或生活中来。而这种能力，让他们在竞争日益激烈的社会中脱颖而出。</w:t>
      </w:r>
      <w:r>
        <w:rPr>
          <w:sz w:val="32"/>
          <w:szCs w:val="32"/>
        </w:rPr>
        <w:t>&lt;/p&gt;&lt;p&gt;&lt;img src="/static-img/1fVFg0E6phmjk5QQlNrMUAhSQorVqCGQwtLv8epYdGvnF3rtCFgPYFe6F-HEjdLOYK_tqcsGxgeVVlZwn3nR5Q.png"&gt;&lt;/p&gt;&lt;p&gt;</w:t>
      </w:r>
      <w:r>
        <w:rPr>
          <w:sz w:val="32"/>
          <w:szCs w:val="32"/>
        </w:rPr>
        <w:t>第三点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一个伟大的个人，也无法单枪匹马完成一切。未来巨星在都市懂得了这一点，他们认识到了团队合作对于个人成功至关重要。在创造性项目、商业计划甚至社交活动中，这种精神被发挥得淋漓尽致。当大家携手并进时，就能看到真正意义上的奇迹发生。</w:t>
      </w:r>
      <w:r>
        <w:rPr>
          <w:sz w:val="32"/>
          <w:szCs w:val="32"/>
        </w:rPr>
        <w:t>&lt;/p&gt;&lt;p&gt;&lt;img src="/static-img/n_Xj2oQuXkrH5lLiBqNMPghSQorVqCGQwtLv8epYdGvnF3rtCFgPYFe6F-HEjdLOYK_tqcsGxgeVVlZwn3nR5Q.png"&gt;&lt;/p&gt;&lt;p&gt;</w:t>
      </w:r>
      <w:r>
        <w:rPr>
          <w:sz w:val="32"/>
          <w:szCs w:val="32"/>
        </w:rPr>
        <w:t>第四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真正的大师，不仅需要天赋，还需要不断地提升自己。未来巨星在都市明白这一道理，因此他们总是在寻找新的方法来提高自己的专业技能，比如通过阅读书籍、参加研讨会或者学习外语等方式。此外，他们还学会了如何管理时间，使自己的效率最大化，从而更好地实现目标。</w:t>
      </w:r>
      <w:r>
        <w:rPr>
          <w:sz w:val="32"/>
          <w:szCs w:val="32"/>
        </w:rPr>
        <w:t>&lt;/p&gt;&lt;p&gt;&lt;img src="/static-img/oeArnfjUCOYTJfbOr_gYmAhSQorVqCGQwtLv8epYdGvnF3rtCFgPYFe6F-HEjdLOYK_tqcsGxgeVVlZwn3nR5Q.png"&gt;&lt;/p&gt;&lt;p&gt;</w:t>
      </w:r>
      <w:r>
        <w:rPr>
          <w:sz w:val="32"/>
          <w:szCs w:val="32"/>
        </w:rPr>
        <w:t>第五点：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达到某种程度的地位时，他也应该意识到自己肩上的责任。这一点体现在对社区服务上，很多未来的巨星选择回馈社会，用自己的力量帮助他人。这不仅让他们获得了更多荣誉，更重要的是，这样的行为让人们看到了美好的榜样，有助于形成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探索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主题下最为关键的一环，就是探索精神。一名真正的大师永远不会停止思考，即便他已经达成了许多成就。他总是在寻找新的问题解决办法，保持一种开放的心态接受不同的观念和思想，这样的心态使得他的职业生涯从未停歇过，并且始终充满活力和创意。</w:t>
      </w:r>
      <w:r>
        <w:rPr>
          <w:sz w:val="32"/>
          <w:szCs w:val="32"/>
        </w:rPr>
        <w:t>&lt;/p&gt;&lt;p&gt;&lt;a href = "/doc/417836-</w:t>
      </w:r>
      <w:r>
        <w:rPr>
          <w:sz w:val="32"/>
          <w:szCs w:val="32"/>
        </w:rPr>
        <w:t>都市璀璨梦想启航未来巨星的崛起故事</w:t>
      </w:r>
      <w:r>
        <w:rPr>
          <w:sz w:val="32"/>
          <w:szCs w:val="32"/>
        </w:rPr>
        <w:t>.doc" rel="alternate" download="417836-</w:t>
      </w:r>
      <w:r>
        <w:rPr>
          <w:sz w:val="32"/>
          <w:szCs w:val="32"/>
        </w:rPr>
        <w:t>都市璀璨梦想启航未来巨星的崛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