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怎么自制自我慰问小玩具让你的日常变得更有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偶尔的自我慰问小玩具可以让我们在压力山大或是情绪低落时找到一些轻松和乐趣。今天，我们就来一起探索一下怎么自制这类小玩具，让你的日常变得更有趣。</w:t>
      </w:r>
      <w:r>
        <w:rPr>
          <w:sz w:val="32"/>
          <w:szCs w:val="32"/>
        </w:rPr>
        <w:t>&lt;/p&gt;&lt;p&gt;&lt;img src="/static-img/PgbpywadpfKugBGNIWsXnwdsKVTgKAsrj70ZvmDMLtTxh45k8OY_mX4u3eIBvDtQ.jpg"&gt;&lt;/p&gt;&lt;p&gt;</w:t>
      </w:r>
      <w:r>
        <w:rPr>
          <w:sz w:val="32"/>
          <w:szCs w:val="32"/>
        </w:rPr>
        <w:t>首先，你需要准备一些基本材料，比如塑料薄膜、剪刀、胶带或者双面胶、一些颜料笔或者打印好的图片，然后就是一台电脑了。如果你是一个喜欢</w:t>
      </w:r>
      <w:r>
        <w:rPr>
          <w:sz w:val="32"/>
          <w:szCs w:val="32"/>
        </w:rPr>
        <w:t>DIY</w:t>
      </w:r>
      <w:r>
        <w:rPr>
          <w:sz w:val="32"/>
          <w:szCs w:val="32"/>
        </w:rPr>
        <w:t>（</w:t>
      </w:r>
      <w:r>
        <w:rPr>
          <w:sz w:val="32"/>
          <w:szCs w:val="32"/>
        </w:rPr>
        <w:t>Do It Yourself</w:t>
      </w:r>
      <w:r>
        <w:rPr>
          <w:sz w:val="32"/>
          <w:szCs w:val="32"/>
        </w:rPr>
        <w:t>）的朋友，那么这些都不是问题。你可以根据自己的喜好选择什么样的形状和颜色，这样既能满足你的需求，又不失创意。</w:t>
      </w:r>
      <w:r>
        <w:rPr>
          <w:sz w:val="32"/>
          <w:szCs w:val="32"/>
        </w:rPr>
        <w:t>&lt;/p&gt;&lt;p&gt;</w:t>
      </w:r>
      <w:r>
        <w:rPr>
          <w:sz w:val="32"/>
          <w:szCs w:val="32"/>
        </w:rPr>
        <w:t>接着，设计出你想要的图案。这个部分最关键的是要简单易做，同时也要符合你的个性。你可以想象一下，如果这是给自己的一份礼物，它应该是什么样子？是否应该是充满活力的动物形象，还是简单而优雅的花朵图案？</w:t>
      </w:r>
      <w:r>
        <w:rPr>
          <w:sz w:val="32"/>
          <w:szCs w:val="32"/>
        </w:rPr>
        <w:t>&lt;/p&gt;&lt;p&gt;&lt;img src="/static-img/313GdUZoBuJl7MSobqBzGAdsKVTgKAsrj70ZvmDMLtQv-fRAmrVSvR9MeVU4y_R8YyIKsO-vGvv29FechugeaQyoDjczg8rJ5dLc5aI1kXv1PvYsLtsPjZMVpb8rO7bdAwqGX1J2BcVs48C3_LmLlf5_pK2Ksb3lonXImkrmBiWBl9ckVbO9oaGXVYNfc4KI.jpg"&gt;&lt;/p&gt;&lt;p&gt;</w:t>
      </w:r>
      <w:r>
        <w:rPr>
          <w:sz w:val="32"/>
          <w:szCs w:val="32"/>
        </w:rPr>
        <w:t>然后开始制作。这一步骤可能会比较耗时，但它也是非常有趣的一部分。你可以用剪刀将塑料薄膜裁切成所需的形状，用胶带固定住它们，再通过涂上颜料或者粘贴图片来丰富细节。</w:t>
      </w:r>
      <w:r>
        <w:rPr>
          <w:sz w:val="32"/>
          <w:szCs w:val="32"/>
        </w:rPr>
        <w:t>&lt;/p&gt;&lt;p&gt;</w:t>
      </w:r>
      <w:r>
        <w:rPr>
          <w:sz w:val="32"/>
          <w:szCs w:val="32"/>
        </w:rPr>
        <w:t>最后，把所有部件组装起来，看着它逐渐完成，你会感到一种成就感。这时候，可以把它挂到窗户上作为装饰，也可以放在桌子上当作小玩具拿出来的时候解压放松。</w:t>
      </w:r>
      <w:r>
        <w:rPr>
          <w:sz w:val="32"/>
          <w:szCs w:val="32"/>
        </w:rPr>
        <w:t>&lt;/p&gt;&lt;p&gt;&lt;img src="/static-img/lwzmjHBHQbTLrs0gVcmFxAdsKVTgKAsrj70ZvmDMLtQv-fRAmrVSvR9MeVU4y_R8YyIKsO-vGvv29FechugeaQyoDjczg8rJ5dLc5aI1kXv1PvYsLtsPjZMVpb8rO7bdAwqGX1J2BcVs48C3_LmLlf5_pK2Ksb3lonXImkrmBiWBl9ckVbO9oaGXVYNfc4KI.jpg"&gt;&lt;/p&gt;&lt;p&gt;</w:t>
      </w:r>
      <w:r>
        <w:rPr>
          <w:sz w:val="32"/>
          <w:szCs w:val="32"/>
        </w:rPr>
        <w:t>总结来说，要自制自我慰问的小玩具并不复杂，只需要一点点创意和耐心。这样不仅能够增加生活中的乐趣，还能让我们的内心世界更加丰富多彩。在忙碌的工作与学习之余，将这种简单却充满意义的小工艺纳入到日常生活中，或许会成为你新的爱好之一。</w:t>
      </w:r>
      <w:r>
        <w:rPr>
          <w:sz w:val="32"/>
          <w:szCs w:val="32"/>
        </w:rPr>
        <w:t>&lt;/p&gt;&lt;p&gt;&lt;a href = "/doc/417819-</w:t>
      </w:r>
      <w:r>
        <w:rPr>
          <w:sz w:val="32"/>
          <w:szCs w:val="32"/>
        </w:rPr>
        <w:t>怎么自制自我慰问小玩具让你的日常变得更有趣</w:t>
      </w:r>
      <w:r>
        <w:rPr>
          <w:sz w:val="32"/>
          <w:szCs w:val="32"/>
        </w:rPr>
        <w:t>.doc" rel="alternate" download="417819-</w:t>
      </w:r>
      <w:r>
        <w:rPr>
          <w:sz w:val="32"/>
          <w:szCs w:val="32"/>
        </w:rPr>
        <w:t>怎么自制自我慰问小玩具让你的日常变得更有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