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亲自教我吃水蜜桃的技巧视频水果分享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会教我吃水蜜桃的技巧？</w:t>
      </w:r>
      <w:r>
        <w:rPr>
          <w:sz w:val="32"/>
          <w:szCs w:val="32"/>
        </w:rPr>
        <w:t>&lt;/p&gt;&lt;p&gt;&lt;img src="/static-img/q-nhqxvYRZae-PS9XjQg8szau-tOUsLq5_VWBVKIO68W9BsrYpW45AudIGnu1IEq.jpg"&gt;&lt;/p&gt;&lt;p&gt;</w:t>
      </w:r>
      <w:r>
        <w:rPr>
          <w:sz w:val="32"/>
          <w:szCs w:val="32"/>
        </w:rPr>
        <w:t>在一个阳光明媚的下午，我坐在客厅里，手中紧紧握着一根新买的香蕉。突然，一股灵感涌上心头，我决定创作一段视频——“宝贝看我是怎么吃你水蜜桃的视频”。这不仅是一个简单的食物展示，更是一次与家人共享美好时刻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个创意？</w:t>
      </w:r>
      <w:r>
        <w:rPr>
          <w:sz w:val="32"/>
          <w:szCs w:val="32"/>
        </w:rPr>
        <w:t>&lt;/p&gt;&lt;p&gt;&lt;img src="/static-img/f9ZUoLBSe_5_V22YBNCQN8zau-tOUsLq5_VWBVKIO69B62hgl67Gee1KMl_D7l9P.jpg"&gt;&lt;/p&gt;&lt;p&gt;</w:t>
      </w:r>
      <w:r>
        <w:rPr>
          <w:sz w:val="32"/>
          <w:szCs w:val="32"/>
        </w:rPr>
        <w:t>回想起小时候，每当夏天到来，家里的院子里总会长满了各种各样的果树，其中最受欢迎的是水蜜桃。每年这个时候，我的妈妈都会亲自去挑选那些最甜、最大的水蜜桃，用它们制作成各种口味丰富的小吃，如糖醋排骨、水果派等。而且，她还喜欢和我们一起品尝这些美味，比如用牙签挑出那小小的一颗核，然后慢慢咬开，那香甜多汁的感觉至今仍让我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选择香蕉而非其他水果？</w:t>
      </w:r>
      <w:r>
        <w:rPr>
          <w:sz w:val="32"/>
          <w:szCs w:val="32"/>
        </w:rPr>
        <w:t>&lt;/p&gt;&lt;p&gt;&lt;img src="/static-img/EvahrmMKhsRJueP4cE4OBszau-tOUsLq5_VWBVKIO69B62hgl67Gee1KMl_D7l9P.jpg"&gt;&lt;/p&gt;&lt;p&gt;</w:t>
      </w:r>
      <w:r>
        <w:rPr>
          <w:sz w:val="32"/>
          <w:szCs w:val="32"/>
        </w:rPr>
        <w:t>虽然我打算录制关于如何吃水蜜桃的视频，但是在准备过程中，我意识到如果只做一个关于水蜜桃的话题可能显得有些单调。我决定先从一些常见但也很有趣的人类行为开始，比如说如何正确地剥皮和切割香蕉。这不仅能够增加视频内容量，而且对于很多人来说，这些日常操作也是需要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宝贝成为这一切中的焦点？</w:t>
      </w:r>
      <w:r>
        <w:rPr>
          <w:sz w:val="32"/>
          <w:szCs w:val="32"/>
        </w:rPr>
        <w:t>&lt;/p&gt;&lt;p&gt;&lt;img src="/static-img/Ou46cV_Xajwwkk2AObFpT8zau-tOUsLq5_VWBVKIO69B62hgl67Gee1KMl_D7l9P.jpg"&gt;&lt;/p&gt;&lt;p&gt;</w:t>
      </w:r>
      <w:r>
        <w:rPr>
          <w:sz w:val="32"/>
          <w:szCs w:val="32"/>
        </w:rPr>
        <w:t>为了使我的视频更加吸引人眼球，我决定将整个过程设计得既实用又有趣。我首先找到了一位愿意合作并且对摄影有一定了解的小伙伴，他帮我设计了一些有趣的情境，让我的“教学”变得更加生动。在拍摄过程中，我们甚至模仿了经典电影中的角色互动，让整个场景充满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有什么联系吗？</w:t>
      </w:r>
      <w:r>
        <w:rPr>
          <w:sz w:val="32"/>
          <w:szCs w:val="32"/>
        </w:rPr>
        <w:t>&lt;/p&gt;&lt;p&gt;&lt;img src="/static-img/vXYOogkQtJdOG5hmUXheKczau-tOUsLq5_VWBVKIO69B62hgl67Gee1KMl_D7l9P.jpg"&gt;&lt;/p&gt;&lt;p&gt;</w:t>
      </w:r>
      <w:r>
        <w:rPr>
          <w:sz w:val="32"/>
          <w:szCs w:val="32"/>
        </w:rPr>
        <w:t>通过这样的方式，不仅可以增加观看体验，也能让观众更容易理解和接受接下来即将介绍的正题——如何正确地吃一个完整的大型或较硬质感的大型苹果（比喻）或大型软质感的大型西瓜（比喻）。这种转换方式不仅突出了主题之间逻辑上的联系，也能有效地激发观众对于接下来的内容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只有这样才能完成任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录制阶段，我们发现问题并不像预想那样简单。例如，当我们试图模拟一种情境时，却因为技术问题导致无法顺利进行。或者，在某个特定的角度下，我们发现摄像设备所呈现出的画面效果远远没有达到我们的期望。但是，我们并没有放弃，而是继续尝试不同的方法，最终找到了解决方案，并成功完成了所有计划内任务。</w:t>
      </w:r>
      <w:r>
        <w:rPr>
          <w:sz w:val="32"/>
          <w:szCs w:val="32"/>
        </w:rPr>
        <w:t>&lt;/p&gt;&lt;p&gt;&lt;a href = "/doc/417726-</w:t>
      </w:r>
      <w:r>
        <w:rPr>
          <w:sz w:val="32"/>
          <w:szCs w:val="32"/>
        </w:rPr>
        <w:t>宝贝亲自教我吃水蜜桃的技巧视频水果分享学习</w:t>
      </w:r>
      <w:r>
        <w:rPr>
          <w:sz w:val="32"/>
          <w:szCs w:val="32"/>
        </w:rPr>
        <w:t>.doc" rel="alternate" download="417726-</w:t>
      </w:r>
      <w:r>
        <w:rPr>
          <w:sz w:val="32"/>
          <w:szCs w:val="32"/>
        </w:rPr>
        <w:t>宝贝亲自教我吃水蜜桃的技巧视频水果分享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