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发现与培养孩子的特殊才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孩子都是独一无二的，他们每个人都有着自己天生的才华和潜力。这些被称为“天赐宝贝”的孩子们，拥有着超越常人的能力和特质，这些特质往往能够带给他们巨大的优势，也可能会成为他们未来成功的关键。</w:t>
      </w:r>
      <w:r>
        <w:rPr>
          <w:sz w:val="32"/>
          <w:szCs w:val="32"/>
        </w:rPr>
        <w:t>&lt;/p&gt;&lt;p&gt;&lt;img src="/static-img/nFApJJd_dZMBQYFScLIJx8IL4qdO65Hq7Tb9BtOb8qWt-GVsSeF301YxJ6B9lxW6.jpg"&gt;&lt;/p&gt;&lt;p&gt;</w:t>
      </w:r>
      <w:r>
        <w:rPr>
          <w:sz w:val="32"/>
          <w:szCs w:val="32"/>
        </w:rPr>
        <w:t>识别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通常在小的时候就表现出了与众不同的能力，比如早熟、记忆力强、创造力旺盛等。家长需要留心观察孩子的兴趣点和成长过程中的突出表现，以便及时发现并鼓励他们发展。</w:t>
      </w:r>
      <w:r>
        <w:rPr>
          <w:sz w:val="32"/>
          <w:szCs w:val="32"/>
        </w:rPr>
        <w:t>&lt;/p&gt;&lt;p&gt;&lt;img src="/static-img/TyrImFRIwxLtQekfxtRhlcIL4qdO65Hq7Tb9BtOb8qX5OJPXVMRU4-yRpf89N0tD4RT0BNauU7rR_FQg960aR5uRn_7IigN481bJGZHXkItP7ykFCngmi8PVu_M8FWAny_4c0XNgjIYASeTz4ai1Dg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了孩子的特别之处，家长应该提供适当的资源和环境来帮助他们发展。比如，为音乐倾心的小孩准备钢琴课，或是让艺术爱好者参加绘画班。此外，还应鼓励他们尝试多种活动，让其找到最适合自己的领域。</w:t>
      </w:r>
      <w:r>
        <w:rPr>
          <w:sz w:val="32"/>
          <w:szCs w:val="32"/>
        </w:rPr>
        <w:t>&lt;/p&gt;&lt;p&gt;&lt;img src="/static-img/ZPBXXDlMz-nVcfl46y5nwMIL4qdO65Hq7Tb9BtOb8qX5OJPXVMRU4-yRpf89N0tD4RT0BNauU7rR_FQg960aR5uRn_7IigN481bJGZHXkItP7ykFCngmi8PVu_M8FWAny_4c0XNgjIYASeTz4ai1Dg.jpg"&gt;&lt;/p&gt;&lt;p&gt;</w:t>
      </w:r>
      <w:r>
        <w:rPr>
          <w:sz w:val="32"/>
          <w:szCs w:val="32"/>
        </w:rPr>
        <w:t>培养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往往对某一领域有极高的情感投入，这也使得它们更容易进入状态，产生最佳绩效。因此，家长可以通过设定目标、制定计划，并提供必要支持，让孩子专注于自己的兴趣所在，同时避免过度分散注意力的干扰因素。</w:t>
      </w:r>
      <w:r>
        <w:rPr>
          <w:sz w:val="32"/>
          <w:szCs w:val="32"/>
        </w:rPr>
        <w:t>&lt;/p&gt;&lt;p&gt;&lt;img src="/static-img/X_sMNJZyCEIPd7TOMhz7ssIL4qdO65Hq7Tb9BtOb8qX5OJPXVMRU4-yRpf89N0tD4RT0BNauU7rR_FQg960aR5uRn_7IigN481bJGZHXkItP7ykFCngmi8PVu_M8FWAny_4c0XNgjIYASeTz4ai1Dg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不乏困难和挫折。对于那些面临压力或失败而感到沮丧或放弃的情况，家长应该以耐心理解的心态去接纳这种情绪，并指导孩子学会从错误中学习，从挫折中恢复过来，而不是逃避问题。</w:t>
      </w:r>
      <w:r>
        <w:rPr>
          <w:sz w:val="32"/>
          <w:szCs w:val="32"/>
        </w:rPr>
        <w:t>&lt;/p&gt;&lt;p&gt;&lt;img src="/static-img/qcrHdJYdxau4sDEScZkxNsIL4qdO65Hq7Tb9BtOb8qX5OJPXVMRU4-yRpf89N0tD4RT0BNauU7rR_FQg960aR5uRn_7IigN481bJGZHXkItP7ykFCngmi8PVu_M8FWAny_4c0XNgjIYASeTz4ai1Dg.jpg"&gt;&lt;/p&gt;&lt;p&gt;</w:t>
      </w:r>
      <w:r>
        <w:rPr>
          <w:sz w:val="32"/>
          <w:szCs w:val="32"/>
        </w:rPr>
        <w:t>保持开放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的才能都不会停滞不前，只有不断地学习新知识、新技能，可以让其更深入地融入到所喜爱的事业中去。在教育方面，要鼓励创新思维，让学生敢于探索未知领域，不断拓展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合作关系对于任何事业都是至关重要的一环。这包括同龄人、导师以及行业内的人士。一起参与项目或工作，可以促进交换想法，加深理解，同时也能获得更多信息源，使得个人的专业技能得到提升。</w:t>
      </w:r>
      <w:r>
        <w:rPr>
          <w:sz w:val="32"/>
          <w:szCs w:val="32"/>
        </w:rPr>
        <w:t>&lt;/p&gt;&lt;p&gt;&lt;a href = "/doc/416846-</w:t>
      </w:r>
      <w:r>
        <w:rPr>
          <w:sz w:val="32"/>
          <w:szCs w:val="32"/>
        </w:rPr>
        <w:t>天赐宝贝发现与培养孩子的特殊才能</w:t>
      </w:r>
      <w:r>
        <w:rPr>
          <w:sz w:val="32"/>
          <w:szCs w:val="32"/>
        </w:rPr>
        <w:t>.doc" rel="alternate" download="416846-</w:t>
      </w:r>
      <w:r>
        <w:rPr>
          <w:sz w:val="32"/>
          <w:szCs w:val="32"/>
        </w:rPr>
        <w:t>天赐宝贝发现与培养孩子的特殊才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