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妆技巧</w:t>
      </w:r>
      <w:r>
        <w:rPr>
          <w:sz w:val="48"/>
          <w:szCs w:val="48"/>
        </w:rPr>
        <w:t>-</w:t>
      </w:r>
      <w:r>
        <w:rPr>
          <w:sz w:val="48"/>
          <w:szCs w:val="48"/>
        </w:rPr>
        <w:t>沉浸在青眼影的魅力探索深邃眼睛的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沉浸在青眼影的魅力：探索深邃眼睛的艺术</w:t>
      </w:r>
      <w:r>
        <w:rPr>
          <w:sz w:val="32"/>
          <w:szCs w:val="32"/>
        </w:rPr>
        <w:t>&lt;/p&gt;&lt;p&gt;&lt;img src="/static-img/vGESL2AQxSGfaCblYR7lqA8AGzpnLG_IJIK6m1GW2k5p8RW7BHGuIJipEzg4RxL8.jpg"&gt;&lt;/p&gt;&lt;p&gt;</w:t>
      </w:r>
      <w:r>
        <w:rPr>
          <w:sz w:val="32"/>
          <w:szCs w:val="32"/>
        </w:rPr>
        <w:t>在日常生活中，深邃的眼睛总能给人一种神秘而吸引人的感觉。要营造这种视觉效果，美妆界有一个不二法门——青眼影。它可以瞬间提升整体面部线条，让双眼显得更加饱满和深邃。</w:t>
      </w:r>
      <w:r>
        <w:rPr>
          <w:sz w:val="32"/>
          <w:szCs w:val="32"/>
        </w:rPr>
        <w:t>&lt;/p&gt;&lt;p&gt;</w:t>
      </w:r>
      <w:r>
        <w:rPr>
          <w:sz w:val="32"/>
          <w:szCs w:val="32"/>
        </w:rPr>
        <w:t>首先，我们需要了解什么是青眼影？其实，它并不是指颜色特定的产品，而是一种特殊的手法。在应用上，用一层淡色的灰绿色或蓝绿色的遮瑕膏涂抹在上眼皮内侧，可以使整个眼睛看起来更宽广，更深邃。这就是所谓的“青眼影”。</w:t>
      </w:r>
      <w:r>
        <w:rPr>
          <w:sz w:val="32"/>
          <w:szCs w:val="32"/>
        </w:rPr>
        <w:t>&lt;/p&gt;&lt;p&gt;&lt;img src="/static-img/1KOfNAJgJhP6WxjIeDxf4A8AGzpnLG_IJIK6m1GW2k7QX0mt-qOBOKlEVMnFy_-xvB7bhtwD9SU7a3MNYzkfzFw8pMAfQR8bf4rH766aqQVFG-cDw6hKv75gXRXztPEH3TPh1Fjv-UZ13a4ABy35H0C1DBKXRbr1DOgsgYJQvVM2g6ZOMSNKaUjxiGJtZdAS.jpg"&gt;&lt;/p&gt;&lt;p&gt;</w:t>
      </w:r>
      <w:r>
        <w:rPr>
          <w:sz w:val="32"/>
          <w:szCs w:val="32"/>
        </w:rPr>
        <w:t>通过这样的技巧，不同肤色的人都能找到适合自己的颜色。比如，对于肤色较浅的人来说，使用淡粉紫或浅蓝色的遮瑕膏可以创造出温柔且富有光泽感；而肤色较深的人则可以尝试用一些带有金属质感的灰绿或黑棕调料来增添亮度和立体感。</w:t>
      </w:r>
      <w:r>
        <w:rPr>
          <w:sz w:val="32"/>
          <w:szCs w:val="32"/>
        </w:rPr>
        <w:t>&lt;/p&gt;&lt;p&gt;</w:t>
      </w:r>
      <w:r>
        <w:rPr>
          <w:sz w:val="32"/>
          <w:szCs w:val="32"/>
        </w:rPr>
        <w:t>当然了，这只是技术的一部分，还有一些小技巧也很关键，比如如何正确地打磨眉毛边缘，以及如何精准地控制阴影与高光之间的过渡。这就需要一些实践经验和对自己脸型、瞳孔大小以及个人喜好的一点点理解。</w:t>
      </w:r>
      <w:r>
        <w:rPr>
          <w:sz w:val="32"/>
          <w:szCs w:val="32"/>
        </w:rPr>
        <w:t>&lt;/p&gt;&lt;p&gt;&lt;img src="/static-img/ABUK9dloUip5X-uM1TXlXg8AGzpnLG_IJIK6m1GW2k7QX0mt-qOBOKlEVMnFy_-xvB7bhtwD9SU7a3MNYzkfzFw8pMAfQR8bf4rH766aqQVFG-cDw6hKv75gXRXztPEH3TPh1Fjv-UZ13a4ABy35H0C1DBKXRbr1DOgsgYJQvVM2g6ZOMSNKaUjxiGJtZdAS.jpg"&gt;&lt;/p&gt;&lt;p&gt;</w:t>
      </w:r>
      <w:r>
        <w:rPr>
          <w:sz w:val="32"/>
          <w:szCs w:val="32"/>
        </w:rPr>
        <w:t>让我们看看几个真实案例：</w:t>
      </w:r>
      <w:r>
        <w:rPr>
          <w:sz w:val="32"/>
          <w:szCs w:val="32"/>
        </w:rPr>
        <w:t>&lt;/p&gt;&lt;p&gt;</w:t>
      </w:r>
      <w:r>
        <w:rPr>
          <w:sz w:val="32"/>
          <w:szCs w:val="32"/>
        </w:rPr>
        <w:t>素颜大众</w:t>
      </w:r>
      <w:r>
        <w:rPr>
          <w:sz w:val="32"/>
          <w:szCs w:val="32"/>
        </w:rPr>
        <w:t>&lt;/p&gt;&lt;p&gt;</w:t>
      </w:r>
      <w:r>
        <w:rPr>
          <w:sz w:val="32"/>
          <w:szCs w:val="32"/>
        </w:rPr>
        <w:t>李明是一个平时不化妆但经常参加工作会议的小伙子。他发现自己瞳孔略显狭窄，所以决定尝试一下“青眼影”。他选择了一款透明质感极佳的灰绿色遮瑕膏，在上午前后分别使用一次，每次只需轻轻涂抹几分之一圈，便见到双目变得更加清晰且充满活力。此外，他还学会了如何利用眉梢微妙地提升眉峰，使整个人气质焕然一新。</w:t>
      </w:r>
      <w:r>
        <w:rPr>
          <w:sz w:val="32"/>
          <w:szCs w:val="32"/>
        </w:rPr>
        <w:t>&lt;/p&gt;&lt;p&gt;</w:t>
      </w:r>
      <w:r>
        <w:rPr>
          <w:sz w:val="32"/>
          <w:szCs w:val="32"/>
        </w:rPr>
        <w:t>自然风格</w:t>
      </w:r>
      <w:r>
        <w:rPr>
          <w:sz w:val="32"/>
          <w:szCs w:val="32"/>
        </w:rPr>
        <w:t>&lt;/p&gt;&lt;p&gt;</w:t>
      </w:r>
      <w:r>
        <w:rPr>
          <w:sz w:val="32"/>
          <w:szCs w:val="32"/>
        </w:rPr>
        <w:t>张伟是一名喜欢自然风格妆容的大三学生。她想要的是既简单又能够突出她的双眸。于是，她选取了一款微细颗粒、带有金丝般细腻光泽效果的地球元素系列产品，将其从内向外轻轻刷入，从而实现了她想要那样的超级自然效果，同时也不失去任何原有的本真性。</w:t>
      </w:r>
      <w:r>
        <w:rPr>
          <w:sz w:val="32"/>
          <w:szCs w:val="32"/>
        </w:rPr>
        <w:t>&lt;/p&gt;&lt;p&gt;</w:t>
      </w:r>
      <w:r>
        <w:rPr>
          <w:sz w:val="32"/>
          <w:szCs w:val="32"/>
        </w:rPr>
        <w:t>夜晚优雅</w:t>
      </w:r>
      <w:r>
        <w:rPr>
          <w:sz w:val="32"/>
          <w:szCs w:val="32"/>
        </w:rPr>
        <w:t>&lt;/p&gt;&lt;p&gt;</w:t>
      </w:r>
      <w:r>
        <w:rPr>
          <w:sz w:val="32"/>
          <w:szCs w:val="32"/>
        </w:rPr>
        <w:t>李华是个喜欢夜场活动的大都市白领，她希望能够在繁华之中脱颖而出。她选择了一款具有强烈金属光泽效应，并且颜值偏暗调的黑棕调料，以此来模拟日落后的天空，为她的双眸增加层次感和魅力。同时，她还学习到了如何根据不同的灯光环境调整妆容，以确保即便是在最为挑剔的情境下，也能保持完美状态。</w:t>
      </w:r>
      <w:r>
        <w:rPr>
          <w:sz w:val="32"/>
          <w:szCs w:val="32"/>
        </w:rPr>
        <w:t>&lt;/p&gt;&lt;p&gt;</w:t>
      </w:r>
      <w:r>
        <w:rPr>
          <w:sz w:val="32"/>
          <w:szCs w:val="32"/>
        </w:rPr>
        <w:t>最后，无论是素面的商务人士还是追求时尚潮流者，都会发现通过运用“青眼影”这一手段，他们不仅仅是改变了自己的外观，更重要的是展现出了他们对自我审美能力上的掌控与自信心增强。而这正是真正意义上的美丽所在——既丰盈又充满变化，永远都是独一无二。</w:t>
      </w:r>
      <w:r>
        <w:rPr>
          <w:sz w:val="32"/>
          <w:szCs w:val="32"/>
        </w:rPr>
        <w:t>&lt;/p&gt;&lt;p&gt;&lt;img src="/static-img/o8LYtsJYtgU5nzSCZ0sOHA8AGzpnLG_IJIK6m1GW2k7QX0mt-qOBOKlEVMnFy_-xvB7bhtwD9SU7a3MNYzkfzFw8pMAfQR8bf4rH766aqQVFG-cDw6hKv75gXRXztPEH3TPh1Fjv-UZ13a4ABy35H0C1DBKXRbr1DOgsgYJQvVM2g6ZOMSNKaUjxiGJtZdAS.jpg"&gt;&lt;/p&gt;&lt;p&gt;&lt;a href = "/doc/416705-</w:t>
      </w:r>
      <w:r>
        <w:rPr>
          <w:sz w:val="32"/>
          <w:szCs w:val="32"/>
        </w:rPr>
        <w:t>美妆技巧</w:t>
      </w:r>
      <w:r>
        <w:rPr>
          <w:sz w:val="32"/>
          <w:szCs w:val="32"/>
        </w:rPr>
        <w:t>-</w:t>
      </w:r>
      <w:r>
        <w:rPr>
          <w:sz w:val="32"/>
          <w:szCs w:val="32"/>
        </w:rPr>
        <w:t>沉浸在青眼影的魅力探索深邃眼睛的艺术</w:t>
      </w:r>
      <w:r>
        <w:rPr>
          <w:sz w:val="32"/>
          <w:szCs w:val="32"/>
        </w:rPr>
        <w:t>.doc" rel="alternate" download="416705-</w:t>
      </w:r>
      <w:r>
        <w:rPr>
          <w:sz w:val="32"/>
          <w:szCs w:val="32"/>
        </w:rPr>
        <w:t>美妆技巧</w:t>
      </w:r>
      <w:r>
        <w:rPr>
          <w:sz w:val="32"/>
          <w:szCs w:val="32"/>
        </w:rPr>
        <w:t>-</w:t>
      </w:r>
      <w:r>
        <w:rPr>
          <w:sz w:val="32"/>
          <w:szCs w:val="32"/>
        </w:rPr>
        <w:t>沉浸在青眼影的魅力探索深邃眼睛的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