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尝老师的大扇贝亲自去海边捡的好吃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和几个小伙伴去海边玩，偶然间发现了一个美味的惊喜。老师带了一些大扇贝，我们都好奇这些是什么东西？老师笑着说，这就是大扇贝，它们不仅形状独特，还非常鲜美。</w:t>
      </w:r>
      <w:r>
        <w:rPr>
          <w:sz w:val="32"/>
          <w:szCs w:val="32"/>
        </w:rPr>
        <w:t>&lt;/p&gt;&lt;p&gt;&lt;img src="/static-img/mQJyQpcnqGcbnRcHnXS-yCuRPR6LA8liRgwrbyBqRD1qLlgrf5U0G13TIZHuMenP.png"&gt;&lt;/p&gt;&lt;p&gt;</w:t>
      </w:r>
      <w:r>
        <w:rPr>
          <w:sz w:val="32"/>
          <w:szCs w:val="32"/>
        </w:rPr>
        <w:t>我们迫不及待地要尝尝老师的大扇贝。老师先是教我们怎么把它们开启，需要用刀子轻轻划开，然后将肉挖出来。第一次吃起来有些难以下咽，但随着几口之后，我们就被它们的鲜甜所吸引，一窝蜂拥向前。</w:t>
      </w:r>
      <w:r>
        <w:rPr>
          <w:sz w:val="32"/>
          <w:szCs w:val="32"/>
        </w:rPr>
        <w:t>&lt;/p&gt;&lt;p&gt;</w:t>
      </w:r>
      <w:r>
        <w:rPr>
          <w:sz w:val="32"/>
          <w:szCs w:val="32"/>
        </w:rPr>
        <w:t>我跟小伙伴们说：“这真的是天底下的好东西啊！”他们也点头称赞，说：“确实，就是这才叫正宗海鲜呢。”在阳光下，我们边吃边聊，那一刻感觉世界上没有比这个更好的享受了。</w:t>
      </w:r>
      <w:r>
        <w:rPr>
          <w:sz w:val="32"/>
          <w:szCs w:val="32"/>
        </w:rPr>
        <w:t>&lt;/p&gt;&lt;p&gt;&lt;img src="/static-img/Pp_cY7cgrANZIIF7T62-8yuRPR6LA8liRgwrbyBqRD18Wr_Ub0pNtjTrBIQRQbKb5NqDO7OBLsdhfCDghP4uq8Y8YTIH_f8yNUerDTuyoQCnK74yTBoGmd63FiHmS-BBBb_IutRTvwww8yQPal53grH_OBm7QiZacRYfpizrG_0.jpg"&gt;&lt;/p&gt;&lt;p&gt;</w:t>
      </w:r>
      <w:r>
        <w:rPr>
          <w:sz w:val="32"/>
          <w:szCs w:val="32"/>
        </w:rPr>
        <w:t>回学校后，我还跟大家分享了我的收获。我告诉他们，尝过一次自然界的恩赐，就再也不愿意错过任何一次机会去品尝那些未知而又可能美味的食物。而且，每当提到“大扇贝”，我就会想起那次与朋友们共同享受的快乐时光。那是一次简单却难忘的心灵盛宴，让人永远怀念那种纯粹的情感体验。</w:t>
      </w:r>
      <w:r>
        <w:rPr>
          <w:sz w:val="32"/>
          <w:szCs w:val="32"/>
        </w:rPr>
        <w:t>&lt;/p&gt;&lt;p&gt;&lt;a href = "/doc/416548-</w:t>
      </w:r>
      <w:r>
        <w:rPr>
          <w:sz w:val="32"/>
          <w:szCs w:val="32"/>
        </w:rPr>
        <w:t>尝尝老师的大扇贝亲自去海边捡的好吃透了</w:t>
      </w:r>
      <w:r>
        <w:rPr>
          <w:sz w:val="32"/>
          <w:szCs w:val="32"/>
        </w:rPr>
        <w:t>.doc" rel="alternate" download="416548-</w:t>
      </w:r>
      <w:r>
        <w:rPr>
          <w:sz w:val="32"/>
          <w:szCs w:val="32"/>
        </w:rPr>
        <w:t>尝尝老师的大扇贝亲自去海边捡的好吃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