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儿子你真的想要跟上我的脚步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，你真的想要跟上我的脚步吗？我经常会在心中这样试探着自己，想知道你是否也渴望成功，就像我一样。</w:t>
      </w:r>
      <w:r>
        <w:rPr>
          <w:sz w:val="32"/>
          <w:szCs w:val="32"/>
        </w:rPr>
        <w:t>&lt;/p&gt;&lt;p&gt;&lt;img src="/static-img/vIzq-JAJzk6AoG9c5AkneA2tGXRhlJ8p6o0QxHqhMQJKqBbzP5H9BL9rJzVAQdNt.jpg"&gt;&lt;/p&gt;&lt;p&gt;</w:t>
      </w:r>
      <w:r>
        <w:rPr>
          <w:sz w:val="32"/>
          <w:szCs w:val="32"/>
        </w:rPr>
        <w:t>记得你还是个小孩的时候，我总是告诉你，无论做什么事，都要尽力而为，不放弃。现在，你已经是个成年人了，但这份对成功的向往，却似乎更加强烈。我开始思考，我们之间的相似之处，是不是就体现在对未来的憧憬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躺在床上，闭上眼睛，回忆起那些过去的日子。那时候的我们一起面对挑战，一起庆祝胜利。你总是那么充满活力，那种热情和坚持，让我感到骄傲。我不知道，当时你有没有想过，要不要成为一个真正的大人，就像我一样。</w:t>
      </w:r>
      <w:r>
        <w:rPr>
          <w:sz w:val="32"/>
          <w:szCs w:val="32"/>
        </w:rPr>
        <w:t>&lt;/p&gt;&lt;p&gt;&lt;img src="/static-img/FIR9gvzzB884TkxV_M8Oqw2tGXRhlJ8p6o0QxHqhMQJbWMl-f-aO0JSHSU5EFEq5l0zRCDhc3kGwxPL6sMBQ6pZcylAOz_8G0GELlgh6TJvrGPw0TersFfAxf__RLCoAKefXvwu68WcvK1923fUMCQuBq598uMkCu0okUCmN7UeNAHeS-aXA38vggtkukcqE.jpg"&gt;&lt;/p&gt;&lt;p&gt;</w:t>
      </w:r>
      <w:r>
        <w:rPr>
          <w:sz w:val="32"/>
          <w:szCs w:val="32"/>
        </w:rPr>
        <w:t>但是生活并非一帆风顺。在工作和学习压力之下，你可能遇到了困难，也许有时觉得一切都很艰难。但是我知道，每次电话里听到你的声音，每次看到你的笑容，我都能感受到那份不屈不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开始试探儿子，你真的想要跟上我的脚步吗？这种疑问，在心里不断地跳跃。因为对于每一个父母来说，最大的愿望就是孩子能够幸福，而幸福往往与成功紧密相连。但是，这并不意味着必须走同样的道路，只要你找到属于自己的方式，那才是最重要的。</w:t>
      </w:r>
      <w:r>
        <w:rPr>
          <w:sz w:val="32"/>
          <w:szCs w:val="32"/>
        </w:rPr>
        <w:t>&lt;/p&gt;&lt;p&gt;&lt;img src="/static-img/0jIxnqofiq-fI7fUkEKGpw2tGXRhlJ8p6o0QxHqhMQJbWMl-f-aO0JSHSU5EFEq5l0zRCDhc3kGwxPL6sMBQ6pZcylAOz_8G0GELlgh6TJvrGPw0TersFfAxf__RLCoAKefXvwu68WcvK1923fUMCQuBq598uMkCu0okUCmN7UeNAHeS-aXA38vggtkukcqE.jpg"&gt;&lt;/p&gt;&lt;p&gt;</w:t>
      </w:r>
      <w:r>
        <w:rPr>
          <w:sz w:val="32"/>
          <w:szCs w:val="32"/>
        </w:rPr>
        <w:t>如果答案是否定的，那也没关系。失败也是成长的一部分，而关键是在于如何从中汲取经验教训。如果答案是肯定的，也许可以尝试一起看看未来怎么样。不管怎样，只希望我们的故事永远不会结束，因为每一次新的篇章都是我们共同创造的一个奇迹。</w:t>
      </w:r>
      <w:r>
        <w:rPr>
          <w:sz w:val="32"/>
          <w:szCs w:val="32"/>
        </w:rPr>
        <w:t>&lt;/p&gt;&lt;p&gt;&lt;a href = "/doc/416197-</w:t>
      </w:r>
      <w:r>
        <w:rPr>
          <w:sz w:val="32"/>
          <w:szCs w:val="32"/>
        </w:rPr>
        <w:t>试探儿子想不想上我成功儿子你真的想要跟上我的脚步吗</w:t>
      </w:r>
      <w:r>
        <w:rPr>
          <w:sz w:val="32"/>
          <w:szCs w:val="32"/>
        </w:rPr>
        <w:t>.doc" rel="alternate" download="416197-</w:t>
      </w:r>
      <w:r>
        <w:rPr>
          <w:sz w:val="32"/>
          <w:szCs w:val="32"/>
        </w:rPr>
        <w:t>试探儿子想不想上我成功儿子你真的想要跟上我的脚步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