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仕途风云重生商海沉浮的官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仕途风云</w:t>
      </w:r>
      <w:r>
        <w:rPr>
          <w:sz w:val="32"/>
          <w:szCs w:val="32"/>
        </w:rPr>
        <w:t>&lt;/p&gt;&lt;p&gt;&lt;img src="/static-img/W5E-_jHxzHWDIHYqhgB-8WhpmE9SIrFiDZpxrVhVkdFtnodFAsnXNIcCWEYZFauW.jpg"&gt;&lt;/p&gt;&lt;p&gt;</w:t>
      </w:r>
      <w:r>
        <w:rPr>
          <w:sz w:val="32"/>
          <w:szCs w:val="32"/>
        </w:rPr>
        <w:t>何谓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些人可能会因为一念之转，甚至是命运的巧合，而错过了自己的人生机遇。然而，幸运的是，每个人都有机会重新开始，也就是所谓的“重生”。我的故事，就是这样一个关于仕途和风云变幻的“重生”篇章。</w:t>
      </w:r>
      <w:r>
        <w:rPr>
          <w:sz w:val="32"/>
          <w:szCs w:val="32"/>
        </w:rPr>
        <w:t>&lt;/p&gt;&lt;p&gt;&lt;img src="/static-img/gJ7c57tMUUhNEC1hOyOa1mhpmE9SIrFiDZpxrVhVkdGAP728_4zbyR9-WsT4TsTov_rShJkp5wlDlRIK0xqTaw.jpg"&gt;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小镇青年，从小就对官场充满了好奇。我相信，只要努力学习、勤奋工作，就一定能够在仕途上取得成功。但是，在一次意外的事件中，我不仅失去了所有的一切，还被迫离开了家乡。我感到迷茫，不知道该如何是好。</w:t>
      </w:r>
      <w:r>
        <w:rPr>
          <w:sz w:val="32"/>
          <w:szCs w:val="32"/>
        </w:rPr>
        <w:t>&lt;/p&gt;&lt;p&gt;&lt;img src="/static-img/8eCxU3AD9T8zLBzmK7Bxv2hpmE9SIrFiDZpxrVhVkdGAP728_4zbyR9-WsT4TsTov_rShJkp5wlDlRIK0xqTaw.jpg"&gt;&lt;/p&gt;&lt;p&gt;</w:t>
      </w:r>
      <w:r>
        <w:rPr>
          <w:sz w:val="32"/>
          <w:szCs w:val="32"/>
        </w:rPr>
        <w:t>如何再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沉思，我终于决定要给自己一个机会，即使是在最艰难的情况下，也要重新站起来。在新的城市里，我开始了一份平凡但又充满挑战性的工作。通过不断地学习和实践，我逐渐掌握了更多的知识和技能，这让我在职场上得到了认可。</w:t>
      </w:r>
      <w:r>
        <w:rPr>
          <w:sz w:val="32"/>
          <w:szCs w:val="32"/>
        </w:rPr>
        <w:t>&lt;/p&gt;&lt;p&gt;&lt;img src="/static-img/r690EgdDaAV6BJvud5uPM2hpmE9SIrFiDZpxrVhVkdGAP728_4zbyR9-WsT4TsTov_rShJkp5wlDlRIK0xqTaw.jpg"&gt;&lt;/p&gt;&lt;p&gt;</w:t>
      </w:r>
      <w:r>
        <w:rPr>
          <w:sz w:val="32"/>
          <w:szCs w:val="32"/>
        </w:rPr>
        <w:t>为何坚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经历了很多挫折，但我始终没有放弃。每当夜深人静的时候，我都会反复思考那些失败教训，并将它们转化为成长。这不仅让我的心态更加坚韧，也让我的职业道路更加明确。我明白，无论多么艰辛，只要坚持下去，一定能够达到目标。</w:t>
      </w:r>
      <w:r>
        <w:rPr>
          <w:sz w:val="32"/>
          <w:szCs w:val="32"/>
        </w:rPr>
        <w:t>&lt;/p&gt;&lt;p&gt;&lt;img src="/static-img/ToUJ9yzCQ_v5sdcMyjNZOGhpmE9SIrFiDZpxrVhVkdGAP728_4zbyR9-WsT4TsTov_rShJkp5wlDlRIK0xqTaw.jpg"&gt;&lt;/p&gt;&lt;p&gt;</w:t>
      </w:r>
      <w:r>
        <w:rPr>
          <w:sz w:val="32"/>
          <w:szCs w:val="32"/>
        </w:rPr>
        <w:t>能否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努力终于获得了回报。我被提拔为部门经理，这是我梦寐以求的地方。在这里，我有机会施展拳脚，为团队带来更大的发展。但这也意味着责任越来越大，每个决策都必须慎之又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如何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站在高峰，但是并非停歇之时。作为一个曾经遭遇低谷的人，对未来充满期待，同时也对现状保持警惕。我相信，“重生之仕途风云”不仅是一段个人成长史，更是一次对于社会责任感与领导力的考验。在未来的日子里，无论面临什么样的挑战，都将继续用自己的方式去影响这个世界，让我们的故事成为其他人的启示和希望。</w:t>
      </w:r>
      <w:r>
        <w:rPr>
          <w:sz w:val="32"/>
          <w:szCs w:val="32"/>
        </w:rPr>
        <w:t>&lt;/p&gt;&lt;p&gt;&lt;a href = "/doc/416027-</w:t>
      </w:r>
      <w:r>
        <w:rPr>
          <w:sz w:val="32"/>
          <w:szCs w:val="32"/>
        </w:rPr>
        <w:t>仕途风云重生商海沉浮的官场故事</w:t>
      </w:r>
      <w:r>
        <w:rPr>
          <w:sz w:val="32"/>
          <w:szCs w:val="32"/>
        </w:rPr>
        <w:t>.doc" rel="alternate" download="416027-</w:t>
      </w:r>
      <w:r>
        <w:rPr>
          <w:sz w:val="32"/>
          <w:szCs w:val="32"/>
        </w:rPr>
        <w:t>仕途风云重生商海沉浮的官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