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奇幻世界的精灵与人类和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风奇幻世界里，人类与精灵之间存在着深刻的隔阂。他们各自居住在不同的领土上，不同的语言、文化和生活方式构成了两者的壁垒。然而，在这个充满魔法与冒险的地方，有一个名为“驭兽斋”的秘密之地，它成为了人类和精灵交流的桥梁。</w:t>
      </w:r>
      <w:r>
        <w:rPr>
          <w:sz w:val="32"/>
          <w:szCs w:val="32"/>
        </w:rPr>
        <w:t>&lt;/p&gt;&lt;p&gt;&lt;img src="/static-img/2ReMH9HmLuxS3uzVi7dV4NArgJXZDgsc-yrJkNlF9-fJ67dQkOucbeNSG9rRyjyu.jpg"&gt;&lt;/p&gt;&lt;p&gt;</w:t>
      </w:r>
      <w:r>
        <w:rPr>
          <w:sz w:val="32"/>
          <w:szCs w:val="32"/>
        </w:rPr>
        <w:t>如何跨越千年之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斋是一座位于森林深处的小屋，由一位名叫艾莉娅的女巫经营。她拥有治愈各种动物疾病和伤害的能力，因此吸引了许多野生动物前来寻求她的帮助。随着时间的推移，这里的门也逐渐向人类敞开，每当夜幕降临，艾莉娅就会收留那些愿意听她讲述故事的人类客人。</w:t>
      </w:r>
      <w:r>
        <w:rPr>
          <w:sz w:val="32"/>
          <w:szCs w:val="32"/>
        </w:rPr>
        <w:t>&lt;/p&gt;&lt;p&gt;&lt;img src="/static-img/JMiHsID4vV58Yn04vl9F8dArgJXZDgsc-yrJkNlF9-fJ02D_Gv5iaSf5xWjuZ6UWIYRaH5cIW_yEeCdqUZBEHjNRWtCuD-ldXi9G1iQOreFFiAhRSfivxQqpXirHBFQCThx8QSCf89wZ-1gDf-sn5A3DaYIJCSwGJ2g-jrBWtlM.jpg"&gt;&lt;/p&gt;&lt;p&gt;</w:t>
      </w:r>
      <w:r>
        <w:rPr>
          <w:sz w:val="32"/>
          <w:szCs w:val="32"/>
        </w:rPr>
        <w:t>在这里，人们可以亲眼目睹各种神奇生物：从大型猛兽到小巧鸟类，从飞行于天际到潜伏于水底。在这种自然而然的情境下，人类开始对精灵产生好奇，他们不再仅仅是传说中的存在，而是真实可触摸的人们。艾莉娅通过她的智慧和善良，为双方建立起了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，与敌人共存</w:t>
      </w:r>
      <w:r>
        <w:rPr>
          <w:sz w:val="32"/>
          <w:szCs w:val="32"/>
        </w:rPr>
        <w:t>&lt;/p&gt;&lt;p&gt;&lt;img src="/static-img/Cob6bKtDSQKTsg1POj2IQtArgJXZDgsc-yrJkNlF9-fJ02D_Gv5iaSf5xWjuZ6UWIYRaH5cIW_yEeCdqUZBEHjNRWtCuD-ldXi9G1iQOreFFiAhRSfivxQqpXirHBFQCThx8QSCf89wZ-1gDf-sn5A3DaYIJCSwGJ2g-jrBWtlM.jpg"&gt;&lt;/p&gt;&lt;p&gt;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无数关于这座小屋及其居民的事迹。在一次偶然间，一位勇敢但又好心的人类少年被卷入了一场惊魂未定的事件中。他必须依靠他的直觉以及他所学到的关于自然界的一切知识，与一群凶猛的大象并肩作战，以保护他们免受野生猎人的威胁。这次经历让他认识到了自己作为一个普通人的力量，以及与其他生命共同维护平衡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民涉足这个秘密之地，他们开始意识到自己的行为对周围环境可能造成的影响。一批激进分子决定采取行动，将驭兽斋变为一种宣传工具，用以表达他们对于保护自然资源和尊重所有生命权利的声音。这不仅促进了公众意识，还给予了人们新的动力去改变现状。</w:t>
      </w:r>
      <w:r>
        <w:rPr>
          <w:sz w:val="32"/>
          <w:szCs w:val="32"/>
        </w:rPr>
        <w:t>&lt;/p&gt;&lt;p&gt;&lt;img src="/static-img/AcR-Zavj-ZyDf1iWF6OGodArgJXZDgsc-yrJkNlF9-fJ02D_Gv5iaSf5xWjuZ6UWIYRaH5cIW_yEeCdqUZBEHjNRWtCuD-ldXi9G1iQOreFFiAhRSfivxQqpXirHBFQCThx8QSCf89wZ-1gDf-sn5A3DaYIJCSwGJ2g-jrBWtlM.jpg"&gt;&lt;/p&gt;&lt;p&gt;</w:t>
      </w:r>
      <w:r>
        <w:rPr>
          <w:sz w:val="32"/>
          <w:szCs w:val="32"/>
        </w:rPr>
        <w:t>未来或许不是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种种挑战，但驭兽斋依旧坚守其初衷——成为一个不同种族交流、学习彼此文化的地方。在这样的氛围中，无论是哪个角落都能听到不同语言交织在一起的声音，那些声音代表着希望，也代表着理解。而这些声音最终汇聚成了一股不可阻挡的心声：我们有责任关爱地球，我们有能力相互理解。</w:t>
      </w:r>
      <w:r>
        <w:rPr>
          <w:sz w:val="32"/>
          <w:szCs w:val="32"/>
        </w:rPr>
        <w:t>&lt;/p&gt;&lt;p&gt;&lt;img src="/static-img/NfLQvq4SMl7UyPk3KrhndNArgJXZDgsc-yrJkNlF9-fJ02D_Gv5iaSf5xWjuZ6UWIYRaH5cIW_yEeCdqUZBEHjNRWtCuD-ldXi9G1iQOreFFiAhRSfivxQqpXirHBFQCThx8QSCf89wZ-1gDf-sn5A3DaYIJCSwGJ2g-jrBWtlM.jpg"&gt;&lt;/p&gt;&lt;p&gt;</w:t>
      </w:r>
      <w:r>
        <w:rPr>
          <w:sz w:val="32"/>
          <w:szCs w:val="32"/>
        </w:rPr>
        <w:t>正是在这样一个充满希望而又充满挑战时期，“驭兽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记录这一历史阶段的一个重要文献，它展示了即使是在最艰难的情况下，友谊、智慧和勇气仍能够带来光明，并且证明只要我们携手合作，就没有什么是无法克服的事情。</w:t>
      </w:r>
      <w:r>
        <w:rPr>
          <w:sz w:val="32"/>
          <w:szCs w:val="32"/>
        </w:rPr>
        <w:t>&lt;/p&gt;&lt;p&gt;&lt;a href = "/doc/415879-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世界的精灵与人类和解</w:t>
      </w:r>
      <w:r>
        <w:rPr>
          <w:sz w:val="32"/>
          <w:szCs w:val="32"/>
        </w:rPr>
        <w:t>.doc" rel="alternate" download="415879-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世界的精灵与人类和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