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湿的秘密英语课代表的尴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湿的秘密：英语课代表的尴尬日子</w:t>
      </w:r>
      <w:r>
        <w:rPr>
          <w:sz w:val="32"/>
          <w:szCs w:val="32"/>
        </w:rPr>
        <w:t>&lt;/p&gt;&lt;p&gt;&lt;img src="/static-img/h8Dxf3JVTGQ5Jmw9A-RapHlzfRpOqov_F8sjRoIe7S_cHydAx_zS3IxBV2-o2gJf.jpg"&gt;&lt;/p&gt;&lt;p&gt;</w:t>
      </w:r>
      <w:r>
        <w:rPr>
          <w:sz w:val="32"/>
          <w:szCs w:val="32"/>
        </w:rPr>
        <w:t>在一个充满青春活力的中学里，英语课代表小李是学校里的风云人物。他不仅擅长英语，更是一位组织能力超群、领导力强大的学生。然而，小李也面临着与他人无关但又让他深感羞愧的一件事——他的裤子总是下面湿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因为小李喜欢穿紧身裤，而是因为他有个奇怪的小习惯。在每次上厕所后，他都会忘记拉上裤带，这导致他的裤腿总是半敞开，一路到教室都保持着这个状态。虽然这种情况只发生在没有其他同学的情况下，但对于追求完美和自尊心极强的小李来说，这却是一个巨大的心理负担。</w:t>
      </w:r>
      <w:r>
        <w:rPr>
          <w:sz w:val="32"/>
          <w:szCs w:val="32"/>
        </w:rPr>
        <w:t>&lt;/p&gt;&lt;p&gt;&lt;img src="/static-img/4v7pMpzWoCARSbLXVZaWwXlzfRpOqov_F8sjRoIe7S-6gHOGunXAQTVPen19pzgWGUQVh1J4OgVY7I-PHAcEf2MTWctLY0eHmDnpHkZ0j90PIPN5_wvzeWrwoGTPqqOIaKJHZr3pvBs0irwsUvHWvNtAZb7eG74a_CkWWOFh_nc.jpg"&gt;&lt;/p&gt;&lt;p&gt;</w:t>
      </w:r>
      <w:r>
        <w:rPr>
          <w:sz w:val="32"/>
          <w:szCs w:val="32"/>
        </w:rPr>
        <w:t>有一天，在全校大会上，小李正准备发言，忽然感觉到了那熟悉的凉意。他试图快速调整一下，但已经晚了，整个会议室都注意到了他的不寻常行为。尽管这只是短暂的一个瞬间，但对于小李而言，那一刻足以让他感到前所未有的羞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小李并不是唯一一个经历过这样的困境。据说，有些老师过去也有类似的经历，他们曾因忘记拉拢衣物而遭遇尴尬。但对年轻人来说，这种事情往往会被视为笑话或者恶作剧，对于那些还没有完全建立起自我认知的青少年而言，这样的经历可能会影响他们的心态和信心。</w:t>
      </w:r>
      <w:r>
        <w:rPr>
          <w:sz w:val="32"/>
          <w:szCs w:val="32"/>
        </w:rPr>
        <w:t>&lt;/p&gt;&lt;p&gt;&lt;img src="/static-img/ICfJgOlGqWZkfugnQbUu5nlzfRpOqov_F8sjRoIe7S-6gHOGunXAQTVPen19pzgWGUQVh1J4OgVY7I-PHAcEf2MTWctLY0eHmDnpHkZ0j90PIPN5_wvzeWrwoGTPqqOIaKJHZr3pvBs0irwsUvHWvNtAZb7eG74a_CkWWOFh_nc.jpg"&gt;&lt;/p&gt;&lt;p&gt;</w:t>
      </w:r>
      <w:r>
        <w:rPr>
          <w:sz w:val="32"/>
          <w:szCs w:val="32"/>
        </w:rPr>
        <w:t>随着时间的推移，小李学会了如何更好地管理自己的私密区域，并且学会了接受自己偶尔犯错的事实。他意识到，每个人都是独一无二的，即使有些地方显得不那么完美，也能拥有属于自己的光芒。这次事件成为了他成长的一部分，让他更加珍惜现在拥有的优势，同时也更加谨慎地处理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心灵或身体偶尔出现一些“潮湿”的状况时，不妨就像小李一样，将它们看作成长中的挑战，用智慧和勇气去克服它们，因为真正重要的是你如何应对，而非这些细微差别是否存在于你的生活中。</w:t>
      </w:r>
      <w:r>
        <w:rPr>
          <w:sz w:val="32"/>
          <w:szCs w:val="32"/>
        </w:rPr>
        <w:t>&lt;/p&gt;&lt;p&gt;&lt;img src="/static-img/7B8uU66pVLxYGHgMMgRi6nlzfRpOqov_F8sjRoIe7S-6gHOGunXAQTVPen19pzgWGUQVh1J4OgVY7I-PHAcEf2MTWctLY0eHmDnpHkZ0j90PIPN5_wvzeWrwoGTPqqOIaKJHZr3pvBs0irwsUvHWvNtAZb7eG74a_CkWWOFh_nc.jpg"&gt;&lt;/p&gt;&lt;p&gt;&lt;a href = "/doc/415722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秘密英语课代表的尴尬日子</w:t>
      </w:r>
      <w:r>
        <w:rPr>
          <w:sz w:val="32"/>
          <w:szCs w:val="32"/>
        </w:rPr>
        <w:t>.doc" rel="alternate" download="415722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秘密英语课代表的尴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