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滴水惊喜女生滴水的温馨小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滴水的段子视频那么受欢迎？</w:t>
      </w:r>
      <w:r>
        <w:rPr>
          <w:sz w:val="32"/>
          <w:szCs w:val="32"/>
        </w:rPr>
        <w:t>&lt;/p&gt;&lt;p&gt;&lt;img src="/static-img/Dcl8f0k1B5gu84y5dtdUGGhpmE9SIrFiDZpxrVhVkdFtnodFAsnXNIcCWEYZFauW.jpg"&gt;&lt;/p&gt;&lt;p&gt;</w:t>
      </w:r>
      <w:r>
        <w:rPr>
          <w:sz w:val="32"/>
          <w:szCs w:val="32"/>
        </w:rPr>
        <w:t>在这个快节奏的世界里，人们总是在寻找一些让自己放松、感受到温馨的小确幸。近年来，一种名为“让女生滴水的段子视频”的内容风格，在社交媒体上悄然走红，它以其独特的情感表达和深刻的人文关怀，吸引了众多观众的心。</w:t>
      </w:r>
      <w:r>
        <w:rPr>
          <w:sz w:val="32"/>
          <w:szCs w:val="32"/>
        </w:rPr>
        <w:t>&lt;/p&gt;&lt;p&gt;</w:t>
      </w:r>
      <w:r>
        <w:rPr>
          <w:sz w:val="32"/>
          <w:szCs w:val="32"/>
        </w:rPr>
        <w:t>这类视频通常是由男主角精心策划的一系列小动作，他们通过各种方式模仿女孩们在日常生活中滴水不漏的细腻举止，比如用餐时对食物进行精致切割，或是打理仪容时对每一根头发都给予足够的关注。这些行为看似简单，但却蕴含着男主角对女性细腻情感和对美好生活态度的一种赞颂。</w:t>
      </w:r>
      <w:r>
        <w:rPr>
          <w:sz w:val="32"/>
          <w:szCs w:val="32"/>
        </w:rPr>
        <w:t>&lt;/p&gt;&lt;p&gt;&lt;img src="/static-img/uZJpbq5Ope2GjdEkmQMOamhpmE9SIrFiDZpxrVhVkdGAP728_4zbyR9-WsT4TsTov_rShJkp5wlDlRIK0xqTaw.jpg"&gt;&lt;/p&gt;&lt;p&gt;</w:t>
      </w:r>
      <w:r>
        <w:rPr>
          <w:sz w:val="32"/>
          <w:szCs w:val="32"/>
        </w:rPr>
        <w:t>这样的视频不仅展示了男主角对于女性细节处理能力的高度尊重，还透露出一种文化价值，即在男性与女性之间建立起一种平等互相欣赏的关系。这也是为什么这种类型的内容能够触及很多人的心弦，让人感到温暖而又有所共鸣。</w:t>
      </w:r>
      <w:r>
        <w:rPr>
          <w:sz w:val="32"/>
          <w:szCs w:val="32"/>
        </w:rPr>
        <w:t>&lt;/p&gt;&lt;p&gt;</w:t>
      </w:r>
      <w:r>
        <w:rPr>
          <w:sz w:val="32"/>
          <w:szCs w:val="32"/>
        </w:rPr>
        <w:t>随着网络技术的发展，这些短小精悍的小故事也得到了极大的推广，它们被制作成高质量的小品，甚至有些还伴随着专业制作团队和演员参与，使得视觉效果更加震撼，让人印象深刻。在这种背景下，“让女生滴水”这一概念逐渐成为了一种流行文化现象，不仅限于中国大陆，也传遍了全球各地。</w:t>
      </w:r>
      <w:r>
        <w:rPr>
          <w:sz w:val="32"/>
          <w:szCs w:val="32"/>
        </w:rPr>
        <w:t>&lt;/p&gt;&lt;p&gt;&lt;img src="/static-img/TU6ZKTS11VrWzhH1vQV5d2hpmE9SIrFiDZpxrVhVkdGAP728_4zbyR9-WsT4TsTov_rShJkp5wlDlRIK0xqTaw.jpg"&gt;&lt;/p&gt;&lt;p&gt;</w:t>
      </w:r>
      <w:r>
        <w:rPr>
          <w:sz w:val="32"/>
          <w:szCs w:val="32"/>
        </w:rPr>
        <w:t>然而，这样的趋势也引起了一些批评声音，因为有人认为这种把自然女子细腻举止夸张到极致并加以娱乐化可能会带来误导性的信息，对于那些追求真实性强或者缺乏经验的人群来说，这可能会造成一定程度上的困惑。因此，无论是创作者还是观看者，都应该保持清醒头脑，以正确的心态去享受这份微妙的情感交流。</w:t>
      </w:r>
      <w:r>
        <w:rPr>
          <w:sz w:val="32"/>
          <w:szCs w:val="32"/>
        </w:rPr>
        <w:t>&lt;/p&gt;&lt;p&gt;</w:t>
      </w:r>
      <w:r>
        <w:rPr>
          <w:sz w:val="32"/>
          <w:szCs w:val="32"/>
        </w:rPr>
        <w:t>最后，“让女生滴水”的背后不仅仅是一场关于形象塑造和情感表达的大型实验，更是一次关于我们如何理解、尊重并且体验不同性别之间关系复杂性的探索。在这个过程中，我们或许能找到更多共同点，而不是分歧，从而构建一个更加包容和谐社会。</w:t>
      </w:r>
      <w:r>
        <w:rPr>
          <w:sz w:val="32"/>
          <w:szCs w:val="32"/>
        </w:rPr>
        <w:t>&lt;/p&gt;&lt;p&gt;&lt;img src="/static-img/5mApHUjeHAeTEIpKRleKSmhpmE9SIrFiDZpxrVhVkdGAP728_4zbyR9-WsT4TsTov_rShJkp5wlDlRIK0xqTaw.jpg"&gt;&lt;/p&gt;&lt;p&gt;&lt;a href = "/doc/415404-</w:t>
      </w:r>
      <w:r>
        <w:rPr>
          <w:sz w:val="32"/>
          <w:szCs w:val="32"/>
        </w:rPr>
        <w:t>女生滴水惊喜女生滴水的温馨小动作</w:t>
      </w:r>
      <w:r>
        <w:rPr>
          <w:sz w:val="32"/>
          <w:szCs w:val="32"/>
        </w:rPr>
        <w:t>.doc" rel="alternate" download="415404-</w:t>
      </w:r>
      <w:r>
        <w:rPr>
          <w:sz w:val="32"/>
          <w:szCs w:val="32"/>
        </w:rPr>
        <w:t>女生滴水惊喜女生滴水的温馨小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