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司内部风波总裁的绿茶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内部风波：总裁的绿茶事件</w:t>
      </w:r>
      <w:r>
        <w:rPr>
          <w:sz w:val="32"/>
          <w:szCs w:val="32"/>
        </w:rPr>
        <w:t>&lt;/p&gt;&lt;p&gt;&lt;img src="/static-img/GTpKWpkxcDrcl-_udiBP1X-_OydvgSOdaZBXfM5FU0vekJ0CwCDLAGIYkuWWQRBm.jpg"&gt;&lt;/p&gt;&lt;p&gt;</w:t>
      </w:r>
      <w:r>
        <w:rPr>
          <w:sz w:val="32"/>
          <w:szCs w:val="32"/>
        </w:rPr>
        <w:t>在许多企业中，总裁不仅是公司的最高决策者，也往往是公司文化和氛围的象征。然而，最近，一则关于某知名企业总裁“干了这碗绿茶”的消息，在业内引起了广泛关注。这背后隐藏着什么样的故事呢？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大型制造企业里，其总裁为了推广员工健康饮食习惯，不仅自己每天喝绿茶，而且还鼓励全体员工在工作间隙饮用。这种做法不仅提高了员工的工作效率，还提升了他们的心理状态。因此，这种小小的举措为公司创造了积极的人文环境。</w:t>
      </w:r>
      <w:r>
        <w:rPr>
          <w:sz w:val="32"/>
          <w:szCs w:val="32"/>
        </w:rPr>
        <w:t>&lt;/p&gt;&lt;p&gt;&lt;img src="/static-img/nRzSvmuxoKAZennsxv4SMH-_OydvgSOdaZBXfM5FU0sPkC6JW32a8SpXiuL5BDXwwNuxY5N9Gbs9LMabtBipc3k4eW8anaErQkiH-AhnTE_Vz_DUfWVQ_n53NBlQr7qQBStuMfDEj8DmrYn6XYEOaSWZ8pkEX-wYKRSDe4aZQZA.jpeg"&gt;&lt;/p&gt;&lt;p&gt;</w:t>
      </w:r>
      <w:r>
        <w:rPr>
          <w:sz w:val="32"/>
          <w:szCs w:val="32"/>
        </w:rPr>
        <w:t>其次，让我们谈谈这样一个假设的情景：假如这个知名企业的总裁突然决定“干这碗绿茶”，但他并没有向大家宣布原因，只是在暗示这是对新来的高级管理团队的一种测试。如果我们的假设成立，那么这样的行为可能会导致几个结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惊与困惑：如果没有明确说明背景，员工们很可能会感到困惑甚至震惊，因为通常情况下，领导层更倾向于传达正式且严肃的话语，而不是突然提出一些看似无关紧要的事情。</w:t>
      </w:r>
      <w:r>
        <w:rPr>
          <w:sz w:val="32"/>
          <w:szCs w:val="32"/>
        </w:rPr>
        <w:t>&lt;/p&gt;&lt;p&gt;&lt;img src="/static-img/dnyjozuK064Ak5Bi2AeC13-_OydvgSOdaZBXfM5FU0sPkC6JW32a8SpXiuL5BDXwwNuxY5N9Gbs9LMabtBipc3k4eW8anaErQkiH-AhnTE_Vz_DUfWVQ_n53NBlQr7qQBStuMfDEj8DmrYn6XYEOaSWZ8pkEX-wYKRSDe4aZQZA.jpeg"&gt;&lt;/p&gt;&lt;p&gt;</w:t>
      </w:r>
      <w:r>
        <w:rPr>
          <w:sz w:val="32"/>
          <w:szCs w:val="32"/>
        </w:rPr>
        <w:t>猜测与讨论：随着时间推移，如果只有少数人知道背后的真正原因，那么办公室里很快就会充满各种猜测和讨论，从而形成一种微妙却又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：如果最终揭晓的是一个意想不到的问题或挑战，比如提醒大家注意健康、提前准备应对市场变化等，那么这一行动可以加深同事间之间的信任感，并促进团队合作。</w:t>
      </w:r>
      <w:r>
        <w:rPr>
          <w:sz w:val="32"/>
          <w:szCs w:val="32"/>
        </w:rPr>
        <w:t>&lt;/p&gt;&lt;p&gt;&lt;img src="/static-img/JMGpPbTZpp7VrX_VNFgiwH-_OydvgSOdaZBXfM5FU0sPkC6JW32a8SpXiuL5BDXwwNuxY5N9Gbs9LMabtBipc3k4eW8anaErQkiH-AhnTE_Vz_DUfWVQ_n53NBlQr7qQBStuMfDEj8DmrYn6XYEOaSWZ8pkEX-wYKRSDe4aZQZA.jpeg"&gt;&lt;/p&gt;&lt;p&gt;</w:t>
      </w:r>
      <w:r>
        <w:rPr>
          <w:sz w:val="32"/>
          <w:szCs w:val="32"/>
        </w:rPr>
        <w:t>最后，无论如何，“干这碗绿茶”对于任何组织来说都是一次试金石，它能够检验出领导者的勇气、智慧以及对组织发展愿景的一致性。而对于那些经历过类似事件的小伙伴们来说，这也许能成为一次难忘而宝贵的人生经验。在未来的日子里，当你再次面临突如其来的任务时，你是否也能像那个不知疲倦地坚持自己的选择一样，用心去品味生活中的每一刻？</w:t>
      </w:r>
      <w:r>
        <w:rPr>
          <w:sz w:val="32"/>
          <w:szCs w:val="32"/>
        </w:rPr>
        <w:t>&lt;/p&gt;&lt;p&gt;&lt;a href = "/doc/415164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内部风波总裁的绿茶事件</w:t>
      </w:r>
      <w:r>
        <w:rPr>
          <w:sz w:val="32"/>
          <w:szCs w:val="32"/>
        </w:rPr>
        <w:t>.doc" rel="alternate" download="415164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内部风波总裁的绿茶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