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法医我家里有个奇怪的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法医，我家里有个奇怪的邻居。他的名字叫李华，自称是一名侦探小说作者。他对我这个职业充满了兴趣，每次见面都要问个不停。我最初觉得有点烦，但后来发现，他的好奇心和热情也挺可爱的。</w:t>
      </w:r>
      <w:r>
        <w:rPr>
          <w:sz w:val="32"/>
          <w:szCs w:val="32"/>
        </w:rPr>
        <w:t>&lt;/p&gt;&lt;p&gt;&lt;img src="/static-img/o9uajgPZoUR2mNmezMvABgaKZN1_mdES0mWXh0vz90mrs_aYBCTv7TKYjzTZThqO.jpg"&gt;&lt;/p&gt;&lt;p&gt;</w:t>
      </w:r>
      <w:r>
        <w:rPr>
          <w:sz w:val="32"/>
          <w:szCs w:val="32"/>
        </w:rPr>
        <w:t>有一天，我收到一个案件需要处理，那是一个复杂的谋杀案。我的工作室里布置了各种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设备和尸体标本等工具。当晚，李华敲门进来了，他看起来有些紧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发生什么事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他。</w:t>
      </w:r>
      <w:r>
        <w:rPr>
          <w:sz w:val="32"/>
          <w:szCs w:val="32"/>
        </w:rPr>
        <w:t>&lt;/p&gt;&lt;p&gt;&lt;img src="/static-img/z6R3vSQj-BmuifPXLHzpawaKZN1_mdES0mWXh0vz90nVWSDMXsqcrryxzdRKoeJY0Z3J5WtvjTwsMYwexJT4z_ni9Nq9RFVkw-98vOChx-OgThmveBb9X_FwFpjAvZi10y2xcfuDJZkakkS-e9k7vJQiIQtgMLH04VFubviGrJs2AxO6KkiOWN90ubutKI31k5YEnH8cG7sJYZ8ovNaXDA.jpg"&gt;&lt;/p&gt;&lt;p&gt;&amp;#34;</w:t>
      </w:r>
      <w:r>
        <w:rPr>
          <w:sz w:val="32"/>
          <w:szCs w:val="32"/>
        </w:rPr>
        <w:t>噢，是这样的，我在写一部新书，一时想到了这里，希望能得到一些灵感。你现在忙吗？可以聊聊这方面的事情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最近接手了一起大案子，对于他的请求感到犹豫。但是，看着他期待的眼神，我决定给予他一次机会。他坐下来，用笔记本记录一切细节，而我则开始解释每一步操作以及为什么会这样做。</w:t>
      </w:r>
      <w:r>
        <w:rPr>
          <w:sz w:val="32"/>
          <w:szCs w:val="32"/>
        </w:rPr>
        <w:t>&lt;/p&gt;&lt;p&gt;&lt;img src="/static-img/mHASWtVsTbuIvRwx13CGUwaKZN1_mdES0mWXh0vz90nVWSDMXsqcrryxzdRKoeJY0Z3J5WtvjTwsMYwexJT4z_ni9Nq9RFVkw-98vOChx-OgThmveBb9X_FwFpjAvZi10y2xcfuDJZkakkS-e9k7vJQiIQtgMLH04VFubviGrJs2AxO6KkiOWN90ubutKI31k5YEnH8cG7sJYZ8ovNaXDA.jpg"&gt;&lt;/p&gt;&lt;p&gt;</w:t>
      </w:r>
      <w:r>
        <w:rPr>
          <w:sz w:val="32"/>
          <w:szCs w:val="32"/>
        </w:rPr>
        <w:t>在整个夜晚，我们就像是在进行一场科幻电影里的角色扮演游戏。虽然我的工作听起来可能有些残酷，但与李华相处，让我意识到，即使是最沉重的事业，也能以一种新的方式被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种偶尔合作变成了我们之间的一种特殊友谊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呢，它只是我们故事中的一个小插曲——关于我们如何通过文字和科学共同探索真相的一个小片段。在那之后，每当有人提起“法医学长住在一起”，他们就会想到我们的故事，以及它背后的秘密之谜。</w:t>
      </w:r>
      <w:r>
        <w:rPr>
          <w:sz w:val="32"/>
          <w:szCs w:val="32"/>
        </w:rPr>
        <w:t>&lt;/p&gt;&lt;p&gt;&lt;img src="/static-img/yzkDDNM9DfPnDJCyD6pLlQaKZN1_mdES0mWXh0vz90nVWSDMXsqcrryxzdRKoeJY0Z3J5WtvjTwsMYwexJT4z_ni9Nq9RFVkw-98vOChx-OgThmveBb9X_FwFpjAvZi10y2xcfuDJZkakkS-e9k7vJQiIQtgMLH04VFubviGrJs2AxO6KkiOWN90ubutKI31k5YEnH8cG7sJYZ8ovNaXDA.jpg"&gt;&lt;/p&gt;&lt;p&gt;&lt;a href = "/doc/415068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法医我家里有个奇怪的邻居</w:t>
      </w:r>
      <w:r>
        <w:rPr>
          <w:sz w:val="32"/>
          <w:szCs w:val="32"/>
        </w:rPr>
        <w:t>.doc" rel="alternate" download="415068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法医我家里有个奇怪的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