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灵动猎人追踪梦境中的猎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月光下的追踪</w:t>
      </w:r>
      <w:r>
        <w:rPr>
          <w:sz w:val="32"/>
          <w:szCs w:val="32"/>
        </w:rPr>
        <w:t>&lt;/p&gt;&lt;p&gt;&lt;img src="/static-img/bapa2PHLYU55we1xOUqH28zau-tOUsLq5_VWBVKIO68W9BsrYpW45AudIGnu1IEq.jpg"&gt;&lt;/p&gt;&lt;p&gt;</w:t>
      </w:r>
      <w:r>
        <w:rPr>
          <w:sz w:val="32"/>
          <w:szCs w:val="32"/>
        </w:rPr>
        <w:t>夜幕低垂，星辰点缀的天空仿佛被一层薄纱轻轻覆盖。这个时候，一位名为李明的灵动猎人悄无声息地从树荫中走出，他的身影几乎与周围环境融为一体。他是那种能够在最不利条件下生存的人，对自然有着深刻的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手里拿着那把精致而又古老的手枪，这并不是他平时使用的工具，而是一种特殊的情报收集工具。他的任务是找到一个传说中的神秘生物——“梦境之狐”，据说这只狐狸能够预见未来，而且它只会出现在那些无法触及的地方。</w:t>
      </w:r>
      <w:r>
        <w:rPr>
          <w:sz w:val="32"/>
          <w:szCs w:val="32"/>
        </w:rPr>
        <w:t>&lt;/p&gt;&lt;p&gt;&lt;img src="/static-img/ICKvov1UvBz1iuPdXqyT08zau-tOUsLq5_VWBVKIO69B62hgl67Gee1KMl_D7l9P.jpg"&gt;&lt;/p&gt;&lt;p&gt;</w:t>
      </w:r>
      <w:r>
        <w:rPr>
          <w:sz w:val="32"/>
          <w:szCs w:val="32"/>
        </w:rPr>
        <w:t>他沿着山路缓缓前行，脚步轻盈却坚定。在这样的夜晚，即使是最胆小的人也不会选择独自一人探险，但对于李明来说，这不过是工作的一部分。他知道，每一次这样的行动都可能带来新的发现，也许能解开一些未知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过森林，越过溪流，终于找到了传说中的隐蔽洞穴。李明小心翼翼地进入洞内，不久之后，他听到了微弱的声音，那正是“梦境之狐”的呼噜声。这是一次难得的机会，他决定留下来观察，以便更好地了解这只神奇生物。</w:t>
      </w:r>
      <w:r>
        <w:rPr>
          <w:sz w:val="32"/>
          <w:szCs w:val="32"/>
        </w:rPr>
        <w:t>&lt;/p&gt;&lt;p&gt;&lt;img src="/static-img/kOIMl9bBdQ50BPklG6JIS8zau-tOUsLq5_VWBVKIO69B62hgl67Gee1KMl_D7l9P.jpg"&gt;&lt;/p&gt;&lt;p&gt;</w:t>
      </w:r>
      <w:r>
        <w:rPr>
          <w:sz w:val="32"/>
          <w:szCs w:val="32"/>
        </w:rPr>
        <w:t>静候黎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第一缕阳光透入洞穴，李明开始了他的观察工作。他注意到，“梦境之狐”似乎总是在特定的时间和地点出现，并且每次都会伴随着一种强烈的情感波动。这让他意识到，这个生物并不简单，它可能隐藏着某种力量或者知识。</w:t>
      </w:r>
      <w:r>
        <w:rPr>
          <w:sz w:val="32"/>
          <w:szCs w:val="32"/>
        </w:rPr>
        <w:t>&lt;/p&gt;&lt;p&gt;&lt;img src="/static-img/_cBT0KqqXqSM9XLfTBOYWszau-tOUsLq5_VWBVKIO69B62hgl67Gee1KMl_D7l9P.jpg"&gt;&lt;/p&gt;&lt;p&gt;</w:t>
      </w:r>
      <w:r>
        <w:rPr>
          <w:sz w:val="32"/>
          <w:szCs w:val="32"/>
        </w:rPr>
        <w:t>经过几天观察和记录，最终，在一个清晨，当太阳刚好升至顶点的时候，“梦境之狐”再次现身。在它眼中闪烁的是一种超乎寻常的智慧，让人感觉好像可以读懂它的心思。但就在这一刻，一阵突如其来的风暴突然席卷过来，将他们分隔开来。雨水冲刷了洞穴，使得整个环境变得更加复杂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极端的情况，灵动猎人的能力显露无疑。他迅速调整自己的策略，用以应对这种不可预测的情况。一番激烈战斗后，“梦境之狐”被困在了一处安全的地方，而他则躲避了狂风暴雨，最终成功地完成了任务。</w:t>
      </w:r>
      <w:r>
        <w:rPr>
          <w:sz w:val="32"/>
          <w:szCs w:val="32"/>
        </w:rPr>
        <w:t>&lt;/p&gt;&lt;p&gt;&lt;img src="/static-img/1rPD6nXQ_-S05jjT4siiDczau-tOUsLq5_VWBVKIO69B62hgl67Gee1KMl_D7l9P.jpg"&gt;&lt;/p&gt;&lt;p&gt;</w:t>
      </w:r>
      <w:r>
        <w:rPr>
          <w:sz w:val="32"/>
          <w:szCs w:val="32"/>
        </w:rPr>
        <w:t>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取得了一定的成就，但对于这个世界上还有多少其他神秘存在的问题，还有许多未知等待探索。作为一名灵动猎人，无论遇到何种挑战，都必须保持敏锐、勇敢以及持续学习的心态。而对于那些像“梦境之狐”一样拥有超凡能力或知识的事物，他们所代表的是什么？它们背后的故事又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问题将永远悬而未决，因为生活本身就是不断探索未知领域的一个过程。而作为那位灵动猎人的我们，每个人都应该像他一样，不断追求真相，不断进步，只要心中有火焰，就没有不能达到的高度。</w:t>
      </w:r>
      <w:r>
        <w:rPr>
          <w:sz w:val="32"/>
          <w:szCs w:val="32"/>
        </w:rPr>
        <w:t>&lt;/p&gt;&lt;p&gt;&lt;a href = "/doc/414705-</w:t>
      </w:r>
      <w:r>
        <w:rPr>
          <w:sz w:val="32"/>
          <w:szCs w:val="32"/>
        </w:rPr>
        <w:t>夜幕下的灵动猎人追踪梦境中的猎物</w:t>
      </w:r>
      <w:r>
        <w:rPr>
          <w:sz w:val="32"/>
          <w:szCs w:val="32"/>
        </w:rPr>
        <w:t>.doc" rel="alternate" download="414705-</w:t>
      </w:r>
      <w:r>
        <w:rPr>
          <w:sz w:val="32"/>
          <w:szCs w:val="32"/>
        </w:rPr>
        <w:t>夜幕下的灵动猎人追踪梦境中的猎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