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小草莓我的秘密甜蜜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尝尝你的小草莓，我的秘密甜蜜探索</w:t>
      </w:r>
      <w:r>
        <w:rPr>
          <w:sz w:val="32"/>
          <w:szCs w:val="32"/>
        </w:rPr>
        <w:t>&lt;/p&gt;&lt;p&gt;&lt;img src="/static-img/VZTI3e_vlbuCCmdmf9V73OcXeu0IWA9gV7oX4cSN0s4vJ20TY-zGUJkeET8MqNSI.jpg"&gt;&lt;/p&gt;&lt;p&gt;</w:t>
      </w:r>
      <w:r>
        <w:rPr>
          <w:sz w:val="32"/>
          <w:szCs w:val="32"/>
        </w:rPr>
        <w:t>记得那是一个阳光明媚的周末，我和朋友们约定在郊外的小山上聚会。那里的空气清新，绿意盎然，每个人都心情愉悦。我们一边聊天，一边闲逛，在一个隐蔽的小谷地里，我发现了一片独特的野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野草不是常见的那种，它们看起来就像小巧玲珑的红色宝石散落在地面上。我好奇它们是什么花，又是从哪里来的，便提议大家一起去尝试一下。朋友们有些犹豫，但我坚持说，“迈开腿尝尝你的小草莓什么意思？如果不是好东西，我们还能吃得到吗？”</w:t>
      </w:r>
      <w:r>
        <w:rPr>
          <w:sz w:val="32"/>
          <w:szCs w:val="32"/>
        </w:rPr>
        <w:t>&lt;/p&gt;&lt;p&gt;&lt;img src="/static-img/wM4LunM4LUpMQag8wT3QD-cXeu0IWA9gV7oX4cSN0s4P3HxuHsRvrYXK5BkoruOIYK_tqcsGxgeVVlZwn3nR5Q.jpg"&gt;&lt;/p&gt;&lt;p&gt;</w:t>
      </w:r>
      <w:r>
        <w:rPr>
          <w:sz w:val="32"/>
          <w:szCs w:val="32"/>
        </w:rPr>
        <w:t>他们纷纷点了头，我们开始轻轻挖掘那些美丽的红色“小宝石”。当我用指尖轻触到它们时，感觉到了微妙而纯粹的甜味。这是一种不同于商店买来的水果或零食带来的快乐，那是一种与自然亲近、自由探索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这次冒险，让我们体验到了一种简单而真实的情感交流。每个人都沉浸在自己的想象之中，用不同的方式来解读那些“小草莓”的意义。一位朋友觉得它代表着生活中的偶然惊喜；另一位则认为这是对传统农业的一种致敬。而我呢，我觉得那不仅仅是关于口感，更是在寻找生命中的独特滋养。</w:t>
      </w:r>
      <w:r>
        <w:rPr>
          <w:sz w:val="32"/>
          <w:szCs w:val="32"/>
        </w:rPr>
        <w:t>&lt;/p&gt;&lt;p&gt;&lt;img src="/static-img/ankjHOqA2aI3Gu19NreBKOcXeu0IWA9gV7oX4cSN0s4P3HxuHsRvrYXK5BkoruOIYK_tqcsGxgeVVlZwn3nR5Q.jpg"&gt;&lt;/p&gt;&lt;p&gt;</w:t>
      </w:r>
      <w:r>
        <w:rPr>
          <w:sz w:val="32"/>
          <w:szCs w:val="32"/>
        </w:rPr>
        <w:t>随着时间流逝，我们把那些野生“小草莓”收集成袋，然后回到村庄。在回家的路上，每个人的脸上都洋溢着满足和幸福。我知道，这次经历将成为我们共同回忆中不可或缺的一部分，就像是那个阳光明媚的小山谷里隐藏的一个秘密，只有当你愿意迈出一步，才能够真正品味到其中蕴含的情感和意义。</w:t>
      </w:r>
      <w:r>
        <w:rPr>
          <w:sz w:val="32"/>
          <w:szCs w:val="32"/>
        </w:rPr>
        <w:t>&lt;/p&gt;&lt;p&gt;&lt;a href = "/doc/414024-</w:t>
      </w:r>
      <w:r>
        <w:rPr>
          <w:sz w:val="32"/>
          <w:szCs w:val="32"/>
        </w:rPr>
        <w:t>迈开腿尝尝你的小草莓我的秘密甜蜜探索</w:t>
      </w:r>
      <w:r>
        <w:rPr>
          <w:sz w:val="32"/>
          <w:szCs w:val="32"/>
        </w:rPr>
        <w:t>.doc" rel="alternate" download="414024-</w:t>
      </w:r>
      <w:r>
        <w:rPr>
          <w:sz w:val="32"/>
          <w:szCs w:val="32"/>
        </w:rPr>
        <w:t>迈开腿尝尝你的小草莓我的秘密甜蜜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