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的黄瓜互慰时光闺蜜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黄瓜？</w:t>
      </w:r>
      <w:r>
        <w:rPr>
          <w:sz w:val="32"/>
          <w:szCs w:val="32"/>
        </w:rPr>
        <w:t>&lt;/p&gt;&lt;p&gt;&lt;img src="/static-img/dJI-EUiPO5oVOddhQm2pMcg2gMER5F5oe0n3Q4hcnne8aLCCsj8iUAIh9K1TjCyU.jpg"&gt;&lt;/p&gt;&lt;p&gt;</w:t>
      </w:r>
      <w:r>
        <w:rPr>
          <w:sz w:val="32"/>
          <w:szCs w:val="32"/>
        </w:rPr>
        <w:t>在这个炎热的夏日，我和我的闺蜜们决定组织一次特别的聚会。我们想做些什么来庆祝我们的友谊呢？经过一番讨论，我们最终决定拿出一些新鲜黄瓜，进行一场独特的“黄瓜互慰”活动。这不仅是一次轻松愉快的社交活动，也是一种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黄瓜？</w:t>
      </w:r>
      <w:r>
        <w:rPr>
          <w:sz w:val="32"/>
          <w:szCs w:val="32"/>
        </w:rPr>
        <w:t>&lt;/p&gt;&lt;p&gt;&lt;img src="/static-img/Oa1ix8N_me22YyoyfUmmoMg2gMER5F5oe0n3Q4hcnneF0yTz3CNAD1b83HnwC1C84J2mN4Mgc9T9mR8M4ROKfc1QNRwcWvZyH9XochY13HP_w1eT-xB-f4Aq-XnzOpwOp-CNWOHGbLMEMLv5PKIbDczj13FwWmO6HqTLKbM3IAShXALm3eZmb-bHJFqJgUFG.jpg"&gt;&lt;/p&gt;&lt;p&gt;</w:t>
      </w:r>
      <w:r>
        <w:rPr>
          <w:sz w:val="32"/>
          <w:szCs w:val="32"/>
        </w:rPr>
        <w:t>为了让这次聚会更加有趣，我们提前做了充分准备。在市场上挑选了一些饱满、颜色鲜艳、形状各异的大蒜，我们知道这些是制作出美味佳肴不可或缺的一部分。回到家里，我们开始洗净并切片，大多数人喜欢将它们切成薄片，以便更容易地用来蘸食或作为沙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享受这份友情？</w:t>
      </w:r>
      <w:r>
        <w:rPr>
          <w:sz w:val="32"/>
          <w:szCs w:val="32"/>
        </w:rPr>
        <w:t>&lt;/p&gt;&lt;p&gt;&lt;img src="/static-img/NJlibI2NSzqsG1q2jPBuAsg2gMER5F5oe0n3Q4hcnneF0yTz3CNAD1b83HnwC1C84J2mN4Mgc9T9mR8M4ROKfc1QNRwcWvZyH9XochY13HP_w1eT-xB-f4Aq-XnzOpwOp-CNWOHGbLMEMLv5PKIbDczj13FwWmO6HqTLKbM3IAShXALm3eZmb-bHJFqJgUFG.jpg"&gt;&lt;/p&gt;&lt;p&gt;</w:t>
      </w:r>
      <w:r>
        <w:rPr>
          <w:sz w:val="32"/>
          <w:szCs w:val="32"/>
        </w:rPr>
        <w:t>当晚，在一个宁静而舒适的小院子里，朋友们纷纷到齐。我和她们一起坐在长凳上，一边品尝着那些简单但美味得令人难以忘怀的小吃，一边分享着彼此最近发生的事情。这让我感到非常温暖，因为无论我走到哪里，这些经历总能成为我回忆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瞬间我们真正体验到了那份特殊的情感？</w:t>
      </w:r>
      <w:r>
        <w:rPr>
          <w:sz w:val="32"/>
          <w:szCs w:val="32"/>
        </w:rPr>
        <w:t>&lt;/p&gt;&lt;p&gt;&lt;img src="/static-img/dK5oxSflk3gYUZJP6ThbQ8g2gMER5F5oe0n3Q4hcnneF0yTz3CNAD1b83HnwC1C84J2mN4Mgc9T9mR8M4ROKfc1QNRwcWvZyH9XochY13HP_w1eT-xB-f4Aq-XnzOpwOp-CNWOHGbLMEMLv5PKIbDczj13FwWmO6HqTLKbM3IAShXALm3eZmb-bHJFqJgUFG.jpg"&gt;&lt;/p&gt;&lt;p&gt;</w:t>
      </w:r>
      <w:r>
        <w:rPr>
          <w:sz w:val="32"/>
          <w:szCs w:val="32"/>
        </w:rPr>
        <w:t>当大家都沉浸在自己的小世界中，那个精心策划的时刻终于来了。我鼓起勇气站起来，举起那个大而粗糙的手镯，说：“今天，让我们把这个手镯传递给下一个人。”每个人都轮流戴上手镯，然后再传递给旁边的人。当最后一个人的手指触摸到手镯，我突然意识到，这个过程不仅仅是对物品的一个简单转移，它代表的是一种感情上的连接，是对过去记忆以及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文化习俗</w:t>
      </w:r>
      <w:r>
        <w:rPr>
          <w:sz w:val="32"/>
          <w:szCs w:val="32"/>
        </w:rPr>
        <w:t>&lt;/p&gt;&lt;p&gt;&lt;img src="/static-img/N_NBP8WLytWZSRX975gTk8g2gMER5F5oe0n3Q4hcnneF0yTz3CNAD1b83HnwC1C84J2mN4Mgc9T9mR8M4ROKfc1QNRwcWvZyH9XochY13HP_w1eT-xB-f4Aq-XnzOpwOp-CNWOHGbLMEMLv5PKIbDczj13FwWmO6HqTLKbM3IAShXALm3eZmb-bHJFqJgUFG.jpg"&gt;&lt;/p&gt;&lt;p&gt;</w:t>
      </w:r>
      <w:r>
        <w:rPr>
          <w:sz w:val="32"/>
          <w:szCs w:val="32"/>
        </w:rPr>
        <w:t>在不同的文化中，对于女性之间的情感支持，有着丰富多样的表达方式。而对于我们来说，“拿黄瓜互慰”这一行为，不仅是一个寻常的事实，更是我们深层内心沟通的一种形式。它反映了女孩之间那种细腻且深刻的情感交流，而这种交流又被编织进了我们的日常生活之中，如同阳光般普遍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还有更多故事等待书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那段岁月也逐渐淡去，但那些关于闺蜜和黄瓜的话题，却仍然是我脑海中的亮点之一。在接下来的日子里，无论是在风雨还是晴空万里的天空下，我都会记得那段珍贵时光，并继续为我们的友情添砖加瓦，因为生命总是在不断地向前推进，而爱与支持则永远不会老去。</w:t>
      </w:r>
      <w:r>
        <w:rPr>
          <w:sz w:val="32"/>
          <w:szCs w:val="32"/>
        </w:rPr>
        <w:t>&lt;/p&gt;&lt;p&gt;&lt;a href = "/doc/413597-</w:t>
      </w:r>
      <w:r>
        <w:rPr>
          <w:sz w:val="32"/>
          <w:szCs w:val="32"/>
        </w:rPr>
        <w:t>我和闺蜜的黄瓜互慰时光闺蜜间的温馨互动</w:t>
      </w:r>
      <w:r>
        <w:rPr>
          <w:sz w:val="32"/>
          <w:szCs w:val="32"/>
        </w:rPr>
        <w:t>.doc" rel="alternate" download="413597-</w:t>
      </w:r>
      <w:r>
        <w:rPr>
          <w:sz w:val="32"/>
          <w:szCs w:val="32"/>
        </w:rPr>
        <w:t>我和闺蜜的黄瓜互慰时光闺蜜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