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用一段文字让新浪平台上的人们惊叹不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hPBTT7843zyqcsw-0W5wX9LhAuUme3p1Ls4F4NQiSmlk1y2RUyTZnYGHOVs470YN.png"&gt;&lt;/p&gt;&lt;p&gt;</w:t>
      </w:r>
      <w:r>
        <w:rPr>
          <w:sz w:val="32"/>
          <w:szCs w:val="32"/>
        </w:rPr>
        <w:t>在一个阳光明媚的早晨，我坐在电脑前，手指轻轻地敲击着键盘。今天，我要尝试的事情不同于以往，它不仅仅是一篇普通的文章，更是一次对我自我挑战和对文字力量的深刻体验。我决定用一段文字来“聘请”所有看到它的人，让他们感受到江山之美，用文字去唤醒那些被忽视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的是通过这篇文章，将我的观点传达给更多人，让每个人都能感受到那份独特的情感和内涵。在这个过程中，我想到了“江山”这个词，它不仅可以理解为自然风景，还有着更深层次的含义——它代表了我们共同生活的地球，也是我们向往的理想国度。</w:t>
      </w:r>
      <w:r>
        <w:rPr>
          <w:sz w:val="32"/>
          <w:szCs w:val="32"/>
        </w:rPr>
        <w:t>&lt;/p&gt;&lt;p&gt;&lt;img src="/static-img/yREoQJpi3ivTTqNOrYBhU9LhAuUme3p1Ls4F4NQiSmnS4QLlJnt6dS7OBeDUIkppv_rShJkp5wlDlRIK0xqTaw.jpg"&gt;&lt;/p&gt;&lt;p&gt;</w:t>
      </w:r>
      <w:r>
        <w:rPr>
          <w:sz w:val="32"/>
          <w:szCs w:val="32"/>
        </w:rPr>
        <w:t>我开始构思，每个字都是精心挑选，不敢稍有疏漏。写下了开头：“绿意盎然的小草，一抹斜阳下的金色，清澈见底的小溪，在晨曦中跳跃。”这样的开始，是为了吸引读者的注意力，让他们能够立刻感觉到一种宁静与平和，这正是我想要表达的情绪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添加细节，“远处，一座古老的大树屹立，它看似疲惫，却依旧坚韧；而近旁，一群鸟儿欢快地歌唱，他们似乎在庆祝着生命本身。”这些描述，不只是为了描绘画面，更是在告诉人们，即使在最艰难的情况下，也总有一丝希望、一抹亮色存在。</w:t>
      </w:r>
      <w:r>
        <w:rPr>
          <w:sz w:val="32"/>
          <w:szCs w:val="32"/>
        </w:rPr>
        <w:t>&lt;/p&gt;&lt;p&gt;&lt;img src="/static-img/9GD7c8wcPrFz56WFCiVWn9LhAuUme3p1Ls4F4NQiSmnS4QLlJnt6dS7OBeDUIkppv_rShJkp5wlDlRIK0xqTaw.jpg"&gt;&lt;/p&gt;&lt;p&gt;</w:t>
      </w:r>
      <w:r>
        <w:rPr>
          <w:sz w:val="32"/>
          <w:szCs w:val="32"/>
        </w:rPr>
        <w:t>最后，我将所有元素融合成了一句话：“江山如诗，如画，如梦，又如现实中的你我，他她，我们每一个角落里的故事。”这句话，旨在让读者从宏大的自然景象中抽离出来，看向自己的内心世界，从而触动彼此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这篇文章，并点击发布按钮时，那种满足感油然而生。这不是一次简单的写作，而是一场对语言、情感以及人与自然关系深度探讨。我不知道未来会发生什么，但只要有人愿意阅读并分享我的作品，那么即便是微小的一片叶子，也能起到播种希望、温暖心灵的大作用。</w:t>
      </w:r>
      <w:r>
        <w:rPr>
          <w:sz w:val="32"/>
          <w:szCs w:val="32"/>
        </w:rPr>
        <w:t>&lt;/p&gt;&lt;p&gt;&lt;img src="/static-img/EoMNiqhqwYLrxYCwmy3MutLhAuUme3p1Ls4F4NQiSmnS4QLlJnt6dS7OBeDUIkppv_rShJkp5wlDlRIK0xqTaw.png"&gt;&lt;/p&gt;&lt;p&gt;</w:t>
      </w:r>
      <w:r>
        <w:rPr>
          <w:sz w:val="32"/>
          <w:szCs w:val="32"/>
        </w:rPr>
        <w:t>所以，请大家帮忙转发这篇文章吧！让我们的文字之旅延伸出去，与更多的人分享那份纯净又真挚的情怀。不管是新浪平台上的朋友们，还是其他任何地方，只要你们愿意聆听，那些藏匿于言语之间的心声，就会逐渐显露无遗。</w:t>
      </w:r>
      <w:r>
        <w:rPr>
          <w:sz w:val="32"/>
          <w:szCs w:val="32"/>
        </w:rPr>
        <w:t>&lt;/p&gt;&lt;p&gt;&lt;a href = "/doc/41351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用一段文字让新浪平台上的人们惊叹不已的</w:t>
      </w:r>
      <w:r>
        <w:rPr>
          <w:sz w:val="32"/>
          <w:szCs w:val="32"/>
        </w:rPr>
        <w:t>.doc" rel="alternate" download="41351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用一段文字让新浪平台上的人们惊叹不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