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沈阳又想挨娇妻叫大声点视频夫妻生活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大声点？</w:t>
      </w:r>
      <w:r>
        <w:rPr>
          <w:sz w:val="32"/>
          <w:szCs w:val="32"/>
        </w:rPr>
        <w:t>&lt;/p&gt;&lt;p&gt;&lt;img src="/static-img/yjssaAM8NRMw8CsmzZeDOXMCHHYuYqIII6JEWGb2nS1G7W8WcWHAsm0LGVlChRDH.jpg"&gt;&lt;/p&gt;&lt;p&gt;</w:t>
      </w:r>
      <w:r>
        <w:rPr>
          <w:sz w:val="32"/>
          <w:szCs w:val="32"/>
        </w:rPr>
        <w:t>在这个快节奏的时代，人们往往忽略了与伴侣之间最基本的沟通——爱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小沈阳，他总是希望能够和他的娇妻分享一些美好的时光。在他们共同度过的一段日子里，小沈阳发现，无论是亲吻还是拥抱，都需要一种特别的声音，那就是“大声”。他意识到，只有当他用力地喊出自己的愿望时，才能让娇妻感觉到他的热情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对关系意味着什么？</w:t>
      </w:r>
      <w:r>
        <w:rPr>
          <w:sz w:val="32"/>
          <w:szCs w:val="32"/>
        </w:rPr>
        <w:t>&lt;/p&gt;&lt;p&gt;&lt;img src="/static-img/25V4tT_kPaznplQcqSXvOXMCHHYuYqIII6JEWGb2nS0B3d6F8nXil1UsBnNkXNUD9Srx5ZP6Pickna7oxhswGJosRIsnO24n1Rh3BN2CnlKGm0KuSET5yng7gULP1kHvRCFrGt-A6jcPd22op9rjxA.jpg"&gt;&lt;/p&gt;&lt;p&gt;</w:t>
      </w:r>
      <w:r>
        <w:rPr>
          <w:sz w:val="32"/>
          <w:szCs w:val="32"/>
        </w:rPr>
        <w:t>在许多人的眼中，大声可能只是一个简单的动作，但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它代表了一种深层次的情感交流。大声不仅仅是一种身体上的反应，更是一种心灵上的共鸣。当两个人在一片安静中互相呼唤对方的大名时，这份声音就像是一个信号，让彼此都知道自己被注意到了，被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到那个高潮？</w:t>
      </w:r>
      <w:r>
        <w:rPr>
          <w:sz w:val="32"/>
          <w:szCs w:val="32"/>
        </w:rPr>
        <w:t>&lt;/p&gt;&lt;p&gt;&lt;img src="/static-img/EOEYE2TwJ9PDvG57bMlrhHMCHHYuYqIII6JEWGb2nS0B3d6F8nXil1UsBnNkXNUD9Srx5ZP6Pickna7oxhswGJosRIsnO24n1Rh3BN2CnlKGm0KuSET5yng7gULP1kHvRCFrGt-A6jcPd22op9rjxA.jpg"&gt;&lt;/p&gt;&lt;p&gt;</w:t>
      </w:r>
      <w:r>
        <w:rPr>
          <w:sz w:val="32"/>
          <w:szCs w:val="32"/>
        </w:rPr>
        <w:t>为了实现这个目标，小沈阳开始尝试不同的方法。他会在早晨醒来第一件事，就是给娇妻一个温暖而响亮的问候；他会在晚上睡前，用尽全身力气地告诉她：“我爱你”，并且坚持每天重复这句话。随着时间的推移，他发现这种方式不仅提高了他们之间的情感联系，也增强了彼此间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如何回应？</w:t>
      </w:r>
      <w:r>
        <w:rPr>
          <w:sz w:val="32"/>
          <w:szCs w:val="32"/>
        </w:rPr>
        <w:t>&lt;/p&gt;&lt;p&gt;&lt;img src="/static-img/ogmhYajlY0A7pSCIh0PsDHMCHHYuYqIII6JEWGb2nS0B3d6F8nXil1UsBnNkXNUD9Srx5ZP6Pickna7oxhswGJosRIsnO24n1Rh3BN2CnlKGm0KuSET5yng7gULP1kHvRCFrGt-A6jcPd22op9rjxA.jpg"&gt;&lt;/p&gt;&lt;p&gt;</w:t>
      </w:r>
      <w:r>
        <w:rPr>
          <w:sz w:val="32"/>
          <w:szCs w:val="32"/>
        </w:rPr>
        <w:t>面对这样的变革，娇妻最初有些困惑，但很快就开始享受这种新的交流方式。她开始期待每天那一刻，当小沈阳以最大的音量说出那三个字的时候，她的心跳就会加速，她也会用同样的方式回应。这成为了他们的一个游戏，每天都有新的挑战，每一次都能重新燃烧彼此间的情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uz58igpbH5MAMpWLX6x9yXMCHHYuYqIII6JEWGb2nS0B3d6F8nXil1UsBnNkXNUD9Srx5ZP6Pickna7oxhswGJosRIsnO24n1Rh3BN2CnlKGm0KuSET5yng7gULP1kHvRCFrGt-A6jcPd22op9rjxA.jpg"&gt;&lt;/p&gt;&lt;p&gt;</w:t>
      </w:r>
      <w:r>
        <w:rPr>
          <w:sz w:val="32"/>
          <w:szCs w:val="32"/>
        </w:rPr>
        <w:t>经过几个月的小试牛刀，他们终于找到了最佳的配合技巧。现在，在家中的任何时候，只要听到那个熟悉的声音，他们都会停下手头的事儿，一起去寻找那源自内心深处的声音。那声音如同音乐一样美妙，有时候是低沉有力量，有时候则轻柔细腻，每一次都是情感交流的一次成功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将继续探索更多关于情感表达的大门。而对于那些想要跟进的小伙伴们来说，不妨从简单的事情做起，比如改变一下你的好听话或者亲密接触中的语调，让你的另一半知道，你一直在乎着她的每一个瞬间，并且准备好为她付出所有。你只需找到属于你们自己的“大声”点，就能开启更美好的关系篇章。</w:t>
      </w:r>
      <w:r>
        <w:rPr>
          <w:sz w:val="32"/>
          <w:szCs w:val="32"/>
        </w:rPr>
        <w:t>&lt;/p&gt;&lt;p&gt;&lt;a href = "/doc/413324-</w:t>
      </w:r>
      <w:r>
        <w:rPr>
          <w:sz w:val="32"/>
          <w:szCs w:val="32"/>
        </w:rPr>
        <w:t>小沈阳又想挨娇妻叫大声点视频夫妻生活的欢乐时刻</w:t>
      </w:r>
      <w:r>
        <w:rPr>
          <w:sz w:val="32"/>
          <w:szCs w:val="32"/>
        </w:rPr>
        <w:t>.doc" rel="alternate" download="413324-</w:t>
      </w:r>
      <w:r>
        <w:rPr>
          <w:sz w:val="32"/>
          <w:szCs w:val="32"/>
        </w:rPr>
        <w:t>小沈阳又想挨娇妻叫大声点视频夫妻生活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