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人鱼的暗面他超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洋的深处，传说有一个小人鱼，他外表温柔可爱，但实际上却隐藏着一颗凶狠的心。这个故事听起来像是一部奇幻电影的情节，但事实上，在现实生活中，有很多案例表明，小人鱼并非总是那么善良。</w:t>
      </w:r>
      <w:r>
        <w:rPr>
          <w:sz w:val="32"/>
          <w:szCs w:val="32"/>
        </w:rPr>
        <w:t>&lt;/p&gt;&lt;p&gt;&lt;img src="/static-img/GejadXOus-PHwdh9Qzv42tLhAuUme3p1Ls4F4NQiSmlk1y2RUyTZnYGHOVs470YN.jpg"&gt;&lt;/p&gt;&lt;p&gt;</w:t>
      </w:r>
      <w:r>
        <w:rPr>
          <w:sz w:val="32"/>
          <w:szCs w:val="32"/>
        </w:rPr>
        <w:t>据说，在某个偏远的小渔村，一位年轻的渔夫偶然捕捉到了一个小人鱼。他最初以为这是个幸运，因为小人鱼通常被认为能带来好运和财富。但当他将小人鱼放回大海时，却发现了它的另一面。那只小人鱼开始以各种方式报复那个渔夫，最终导致了他的家破人的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在世界各地都有发生。在日本，有一个关于“御灵”（</w:t>
      </w:r>
      <w:r>
        <w:rPr>
          <w:sz w:val="32"/>
          <w:szCs w:val="32"/>
        </w:rPr>
        <w:t>Yurei</w:t>
      </w:r>
      <w:r>
        <w:rPr>
          <w:sz w:val="32"/>
          <w:szCs w:val="32"/>
        </w:rPr>
        <w:t>）的传说，它们往往是因为不满或悲剧而变成恶鬼。这些御灵会对那些对它们造成伤害的人进行报复，就如同那只凶恶的小人鱼一样。</w:t>
      </w:r>
      <w:r>
        <w:rPr>
          <w:sz w:val="32"/>
          <w:szCs w:val="32"/>
        </w:rPr>
        <w:t>&lt;/p&gt;&lt;p&gt;&lt;img src="/static-img/dEMWMq9L-i6P-nwPU-zIjdLhAuUme3p1Ls4F4NQiSmnS4QLlJnt6dS7OBeDUIkppv_rShJkp5wlDlRIK0xqTaw.jpg"&gt;&lt;/p&gt;&lt;p&gt;</w:t>
      </w:r>
      <w:r>
        <w:rPr>
          <w:sz w:val="32"/>
          <w:szCs w:val="32"/>
        </w:rPr>
        <w:t>而且，科学研究也证明，小型水生生物确实可能具有攻击性。例如，一些种类的小烤肉虾可以释放毒液作为自卫措施，而一些淡水生物则会使用尖锐的骨刺来防御敌手。这让我们意识到，即使是看似无害的小生命，也可能藏有致命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接触到那些神秘而又美丽的海洋生物时，不要忘记，他们也有自己的脆弱之处和隐藏的危险。如果遇见了“超凶”的小人鱼，请保持警惕，避免触犯它们，以免遭受其愤怒所带来的痛苦。</w:t>
      </w:r>
      <w:r>
        <w:rPr>
          <w:sz w:val="32"/>
          <w:szCs w:val="32"/>
        </w:rPr>
        <w:t>&lt;/p&gt;&lt;p&gt;&lt;img src="/static-img/cvCyg0NJdiV3f36ICQi24NLhAuUme3p1Ls4F4NQiSmnS4QLlJnt6dS7OBeDUIkppv_rShJkp5wlDlRIK0xqTaw.jpg"&gt;&lt;/p&gt;&lt;p&gt;&lt;a href = "/doc/412483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人鱼的暗面他超凶</w:t>
      </w:r>
      <w:r>
        <w:rPr>
          <w:sz w:val="32"/>
          <w:szCs w:val="32"/>
        </w:rPr>
        <w:t>.doc" rel="alternate" download="412483-</w:t>
      </w:r>
      <w:r>
        <w:rPr>
          <w:sz w:val="32"/>
          <w:szCs w:val="32"/>
        </w:rPr>
        <w:t>奇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人鱼的暗面他超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