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丘边上的书海探索额尔古纳河右岸的免费阅读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额尔古纳河右岸的景致如画。绿意盎然的草地上，几位书虫聚集在一起，他们不是来欣赏这片风景，而是为了更深层次的享受——免费阅读。</w:t>
      </w:r>
      <w:r>
        <w:rPr>
          <w:sz w:val="32"/>
          <w:szCs w:val="32"/>
        </w:rPr>
        <w:t>&lt;/p&gt;&lt;p&gt;&lt;img src="/static-img/TWWnPfuifTeECa68n1p3RPhzLVE2NHdhHFtXEJ7EERsXCDukFw2KaDz-J4Yga3r5.jpg"&gt;&lt;/p&gt;&lt;p&gt;</w:t>
      </w:r>
      <w:r>
        <w:rPr>
          <w:sz w:val="32"/>
          <w:szCs w:val="32"/>
        </w:rPr>
        <w:t>探寻文学宝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额尔古纳河右岸免费阅读，不仅仅是一个活动，它是一种生活态度。这里，每个人都可以找到自己喜欢的小说、诗歌或者科普书籍，无论是现代作品还是经典名著，都有着丰富多样的选择。在这里，你可以一边享受自然的一面，一边沉浸于文字世界。</w:t>
      </w:r>
      <w:r>
        <w:rPr>
          <w:sz w:val="32"/>
          <w:szCs w:val="32"/>
        </w:rPr>
        <w:t>&lt;/p&gt;&lt;p&gt;&lt;img src="/static-img/roVUnbWl56no5HwHNLNOyPhzLVE2NHdhHFtXEJ7EERsd-yeoOCIarj43hyqXjqwKN-9c5blyy3Aw8TCOU0tZej28ChLwAA1nqDH82rBKtWKOSKqFxoUBMuUEFTAxmMR1aK84TrlGq4xF4AUJ-0tXm1zX5RKrno7SIyT1IDEd7Uk.jpg"&gt;&lt;/p&gt;&lt;p&gt;</w:t>
      </w:r>
      <w:r>
        <w:rPr>
          <w:sz w:val="32"/>
          <w:szCs w:val="32"/>
        </w:rPr>
        <w:t>沙滩上的图书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个由志愿者们搭建起来的小型图书馆，你会被眼前的场景所震撼。堆叠成小山的小说、杂志和期刊，散落在地面的纸质报纸，还有角落里那几个专门放置儿童读物的地方，让人仿佛回到了小时候，那时候每个周末都会去图书馆借阅新鲜出炉的故事本。</w:t>
      </w:r>
      <w:r>
        <w:rPr>
          <w:sz w:val="32"/>
          <w:szCs w:val="32"/>
        </w:rPr>
        <w:t>&lt;/p&gt;&lt;p&gt;&lt;img src="/static-img/jjwZCFU_lf7JBv26LLPRxPhzLVE2NHdhHFtXEJ7EERsd-yeoOCIarj43hyqXjqwKN-9c5blyy3Aw8TCOU0tZej28ChLwAA1nqDH82rBKtWKOSKqFxoUBMuUEFTAxmMR1aK84TrlGq4xF4AUJ-0tXm1zX5RKrno7SIyT1IDEd7Uk.jpg"&gt;&lt;/p&gt;&lt;p&gt;</w:t>
      </w:r>
      <w:r>
        <w:rPr>
          <w:sz w:val="32"/>
          <w:szCs w:val="32"/>
        </w:rPr>
        <w:t>流水伴随着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旁听着孩子们高兴的声音，他们正在从这些故事本中汲取知识和想象力。而那些坐在河边的人，也不时抬起头，看向远处流淌着蓝色波浪的额尔古纳河，那些波纹似乎在诉说着历史与文化之间交织的情感。</w:t>
      </w:r>
      <w:r>
        <w:rPr>
          <w:sz w:val="32"/>
          <w:szCs w:val="32"/>
        </w:rPr>
        <w:t>&lt;/p&gt;&lt;p&gt;&lt;img src="/static-img/kHTCeRKmSCeMva_YWnk0t_hzLVE2NHdhHFtXEJ7EERsd-yeoOCIarj43hyqXjqwKN-9c5blyy3Aw8TCOU0tZej28ChLwAA1nqDH82rBKtWKOSKqFxoUBMuUEFTAxmMR1aK84TrlGq4xF4AUJ-0tXm1zX5RKrno7SIyT1IDEd7Uk.jpg"&gt;&lt;/p&gt;&lt;p&gt;</w:t>
      </w:r>
      <w:r>
        <w:rPr>
          <w:sz w:val="32"/>
          <w:szCs w:val="32"/>
        </w:rPr>
        <w:t>野外阅读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，天空变成了金色的海洋时，这里的气氛变得更加宁静。人们开始准备晚上的野外电影夜，而就在此之前，有一些幸运者已经找到了自己的“阅读角”。他们躺在草地上，用耳塞屏蔽掉周围嘈杂的声音，将注意力完全投入到手中的书页之中。这就是额尔古纳河右岸免费阅读最特别的地方：你可以无拘无束地享受你的时间，与大自然融为一体，同时也能通过文字触摸到人类智慧的精髓。</w:t>
      </w:r>
      <w:r>
        <w:rPr>
          <w:sz w:val="32"/>
          <w:szCs w:val="32"/>
        </w:rPr>
        <w:t>&lt;/p&gt;&lt;p&gt;&lt;img src="/static-img/A_Q5wd7G6l2Q5j3gUWQMSvhzLVE2NHdhHFtXEJ7EERsd-yeoOCIarj43hyqXjqwKN-9c5blyy3Aw8TCOU0tZej28ChLwAA1nqDH82rBKtWKOSKqFxoUBMuUEFTAxmMR1aK84TrlGq4xF4AUJ-0tXm1zX5RKrno7SIyT1IDEd7Uk.jpg"&gt;&lt;/p&gt;&lt;p&gt;</w:t>
      </w:r>
      <w:r>
        <w:rPr>
          <w:sz w:val="32"/>
          <w:szCs w:val="32"/>
        </w:rPr>
        <w:t>结语：共筑文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参加这样的活动，不仅让参与者的心灵得到了充实，也促进了社区之间相互理解与交流。在这个数字化时代，我们越来越少地花费时间去真正“看”世界，但正是在这样的环境中，我们才能更好地感受到文字带来的力量，以及它如何连接我们的内心与外界。此刻，在额尔古纳河右岸，那些沉浸于文字的人们，或许并没有意识到，他们正在构建一个跨越地域、跨越年龄的大师群体——一个能够将传统文化与现代生活完美结合的大师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在额尔古纳河右岸自由开放的心灵空间里，每一次翻开一页新的篇章，都像是给予了我们一次新的启示，让我们明白：真正珍贵的是那些能够让我们心灵触动的地方，无论它们是物理性的空间还是抽象概念性的情感，是信息传递还是思想交流。</w:t>
      </w:r>
      <w:r>
        <w:rPr>
          <w:sz w:val="32"/>
          <w:szCs w:val="32"/>
        </w:rPr>
        <w:t>&lt;/p&gt;&lt;p&gt;&lt;a href = "/doc/412455-</w:t>
      </w:r>
      <w:r>
        <w:rPr>
          <w:sz w:val="32"/>
          <w:szCs w:val="32"/>
        </w:rPr>
        <w:t>沙丘边上的书海探索额尔古纳河右岸的免费阅读奇遇</w:t>
      </w:r>
      <w:r>
        <w:rPr>
          <w:sz w:val="32"/>
          <w:szCs w:val="32"/>
        </w:rPr>
        <w:t>.doc" rel="alternate" download="412455-</w:t>
      </w:r>
      <w:r>
        <w:rPr>
          <w:sz w:val="32"/>
          <w:szCs w:val="32"/>
        </w:rPr>
        <w:t>沙丘边上的书海探索额尔古纳河右岸的免费阅读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