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替演绎四人轮流的创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演绎：四人轮流的创意实验</w:t>
      </w:r>
      <w:r>
        <w:rPr>
          <w:sz w:val="32"/>
          <w:szCs w:val="32"/>
        </w:rPr>
        <w:t>&lt;/p&gt;&lt;p&gt;&lt;img src="/static-img/Rd-V5xdYZlThvXJ4JCoZ9GhpmE9SIrFiDZpxrVhVkdFtnodFAsnXNIcCWEYZFauW.png"&gt;&lt;/p&gt;&lt;p&gt;</w:t>
      </w:r>
      <w:r>
        <w:rPr>
          <w:sz w:val="32"/>
          <w:szCs w:val="32"/>
        </w:rPr>
        <w:t>在工作、学习和生活中，团队合作是非常重要的一环。尤其是在某些情况下，当四个人相互配合，轮流发挥各自的优势时，他们所创造出的成果往往超乎想象。这种模式被称为“四个人换着做更有意思”，因为每个人都能从不同角度去看待问题，从而带来全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影制作过程中，如果导演、编剧、摄影师和编辑分别负责不同的阶段，他们可以通过轮流进行反复校对，每个人的独特视角都会让作品更加完善。比如，导演可能会提出一个大纲，但编剧会根据这个大纲添加细节；摄影师则会决定如何捕捉画面，而编辑则负责将所有素材剪辑成最终版。</w:t>
      </w:r>
      <w:r>
        <w:rPr>
          <w:sz w:val="32"/>
          <w:szCs w:val="32"/>
        </w:rPr>
        <w:t>&lt;/p&gt;&lt;p&gt;&lt;img src="/static-img/YVzDzjm_B4hUwTIM4NlInGhpmE9SIrFiDZpxrVhVkdGAP728_4zbyR9-WsT4TsTov_rShJkp5wlDlRIK0xqTaw.png"&gt;&lt;/p&gt;&lt;p&gt;</w:t>
      </w:r>
      <w:r>
        <w:rPr>
          <w:sz w:val="32"/>
          <w:szCs w:val="32"/>
        </w:rPr>
        <w:t>同样地，在软件开发领域，一旦项目变得复杂，不同的人员分工协作也是必需的。如果设计师、程序员、测试人员和项目经理按照“四个人换着做”原则操作，他们不仅能够加速开发进程，还能确保产品质量。在需求分析阶段，设计师提供视觉概念；在代码实现阶段，程序员写出核心功能；在测试阶段，测试人员查找并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；而项目经理则负责整体规划和资源调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是在日常生活中，比如家庭烹饪，也可以采用这样的方法。当厨师（或主厨）、食谱作者（或菜单制定者）、餐桌装饰者（或餐具摆设者）与清洁工轮流参与时，每个人的贡献都不可忽视。厨师准备美味菜肴，食谱作者提供新鲜灵感，餐桌装饰者营造温馨氛围，而清洁工保证环境卫生，这样的团队合作不仅提升了烹饪体验，也增强了家庭成员间的情感交流。</w:t>
      </w:r>
      <w:r>
        <w:rPr>
          <w:sz w:val="32"/>
          <w:szCs w:val="32"/>
        </w:rPr>
        <w:t>&lt;/p&gt;&lt;p&gt;&lt;img src="/static-img/a7SEANI109hj3Dxhnv83mmhpmE9SIrFiDZpxrVhVkdGAP728_4zbyR9-WsT4TsTov_rShJkp5wlDlRIK0xqTaw.png"&gt;&lt;/p&gt;&lt;p&gt;</w:t>
      </w:r>
      <w:r>
        <w:rPr>
          <w:sz w:val="32"/>
          <w:szCs w:val="32"/>
        </w:rPr>
        <w:t>总之，“四个人换着做更有意思”的理念不仅适用于艺术创作，更适用于任何需要多方协作的地方。这是一种有效利用众智的方式，让每一次尝试都充满创新，并且能够从不同的角度获得最佳效果。</w:t>
      </w:r>
      <w:r>
        <w:rPr>
          <w:sz w:val="32"/>
          <w:szCs w:val="32"/>
        </w:rPr>
        <w:t>&lt;/p&gt;&lt;p&gt;&lt;a href = "/doc/411574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演绎四人轮流的创意实验</w:t>
      </w:r>
      <w:r>
        <w:rPr>
          <w:sz w:val="32"/>
          <w:szCs w:val="32"/>
        </w:rPr>
        <w:t>.doc" rel="alternate" download="411574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演绎四人轮流的创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