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如何甜蜜发展百合同人作品中的恋爱进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这段旅程？</w:t>
      </w:r>
      <w:r>
        <w:rPr>
          <w:sz w:val="32"/>
          <w:szCs w:val="32"/>
        </w:rPr>
        <w:t>&lt;/p&gt;&lt;p&gt;&lt;img src="/static-img/AEPXbU7pL01NW_KN11vDJdI1lDoGxk87fcQe7J2K-_P1zLfUjOhw3JKo0vh7WCJz.jpg"&gt;&lt;/p&gt;&lt;p&gt;</w:t>
      </w:r>
      <w:r>
        <w:rPr>
          <w:sz w:val="32"/>
          <w:szCs w:val="32"/>
        </w:rPr>
        <w:t>在探索百合</w:t>
      </w:r>
      <w:r>
        <w:rPr>
          <w:sz w:val="32"/>
          <w:szCs w:val="32"/>
        </w:rPr>
        <w:t>CP</w:t>
      </w:r>
      <w:r>
        <w:rPr>
          <w:sz w:val="32"/>
          <w:szCs w:val="32"/>
        </w:rPr>
        <w:t>的甜蜜之路之前，我们首先需要明确什么是“百合”。在同性恋文化中，所谓的“百合”指的是女同性恋或跨性别女性之间的情感关系。这种类型的关系在许多动漫、小说和游戏中都有着广泛的存在，而这些作品中的角色通常被称为“百合</w:t>
      </w:r>
      <w:r>
        <w:rPr>
          <w:sz w:val="32"/>
          <w:szCs w:val="32"/>
        </w:rPr>
        <w:t>CP”</w:t>
      </w:r>
      <w:r>
        <w:rPr>
          <w:sz w:val="32"/>
          <w:szCs w:val="32"/>
        </w:rPr>
        <w:t>。</w:t>
      </w:r>
      <w:r>
        <w:rPr>
          <w:sz w:val="32"/>
          <w:szCs w:val="32"/>
        </w:rPr>
        <w:t>&lt;/p&gt;&lt;p&gt;</w:t>
      </w:r>
      <w:r>
        <w:rPr>
          <w:sz w:val="32"/>
          <w:szCs w:val="32"/>
        </w:rPr>
        <w:t>当我们谈论到具体过程时，意味着我们要深入了解两个角色之间如何从不了解对方逐渐走向亲密。这个过程往往伴随着多种情感和心理变化，这包括信任、理解以及最终可能达到浪漫感情。</w:t>
      </w:r>
      <w:r>
        <w:rPr>
          <w:sz w:val="32"/>
          <w:szCs w:val="32"/>
        </w:rPr>
        <w:t>&lt;/p&gt;&lt;p&gt;&lt;img src="/static-img/-2S8gvxKHc909FPjErw2KNI1lDoGxk87fcQe7J2K-_NNyz5VPynZ7g20yuBI9RIHc9JysxQ37_05VjBCXoKSL6jVkIOcDVfKUs9TeqMJgDgqqlOL8AMbd1C3_WfY6xN7hmAsRwrWctYYf-CJjS42yg.jpg"&gt;&lt;/p&gt;&lt;p&gt;</w:t>
      </w:r>
      <w:r>
        <w:rPr>
          <w:sz w:val="32"/>
          <w:szCs w:val="32"/>
        </w:rPr>
        <w:t>怎么让他们相遇？</w:t>
      </w:r>
      <w:r>
        <w:rPr>
          <w:sz w:val="32"/>
          <w:szCs w:val="32"/>
        </w:rPr>
        <w:t>&lt;/p&gt;&lt;p&gt;</w:t>
      </w:r>
      <w:r>
        <w:rPr>
          <w:sz w:val="32"/>
          <w:szCs w:val="32"/>
        </w:rPr>
        <w:t>第一步是在故事背景中设定两个角色互相认识的情况。这可以通过各种方式实现，比如共同参加活动、邻里关系或者是工作上的交流。在这个阶段，两人还没有意识到彼此对自己意味着什么，他们只是简单地建立起了联系。</w:t>
      </w:r>
      <w:r>
        <w:rPr>
          <w:sz w:val="32"/>
          <w:szCs w:val="32"/>
        </w:rPr>
        <w:t>&lt;/p&gt;&lt;p&gt;&lt;img src="/static-img/gmxMKa-pqNpZDsMxCinHX9I1lDoGxk87fcQe7J2K-_NNyz5VPynZ7g20yuBI9RIHc9JysxQ37_05VjBCXoKSL6jVkIOcDVfKUs9TeqMJgDgqqlOL8AMbd1C3_WfY6xN7hmAsRwrWctYYf-CJjS42yg.jpg"&gt;&lt;/p&gt;&lt;p&gt;</w:t>
      </w:r>
      <w:r>
        <w:rPr>
          <w:sz w:val="32"/>
          <w:szCs w:val="32"/>
        </w:rPr>
        <w:t>例如，在一部动画系列中，一位温柔而内向的女孩和她的室友经常一起烹饪，这样的日常场景为她们之间的情感埋下了种子。当一个小插曲使得她们不得不依靠对方时，这个机会也许会开启他们心灵深处未曾察觉的情感。</w:t>
      </w:r>
      <w:r>
        <w:rPr>
          <w:sz w:val="32"/>
          <w:szCs w:val="32"/>
        </w:rPr>
        <w:t>&lt;/p&gt;&lt;p&gt;</w:t>
      </w:r>
      <w:r>
        <w:rPr>
          <w:sz w:val="32"/>
          <w:szCs w:val="32"/>
        </w:rPr>
        <w:t>如何培养彼此间的情谊？</w:t>
      </w:r>
      <w:r>
        <w:rPr>
          <w:sz w:val="32"/>
          <w:szCs w:val="32"/>
        </w:rPr>
        <w:t>&lt;/p&gt;&lt;p&gt;&lt;img src="/static-img/ASj9U697BeiuyaD9QwGlW9I1lDoGxk87fcQe7J2K-_NNyz5VPynZ7g20yuBI9RIHc9JysxQ37_05VjBCXoKSL6jVkIOcDVfKUs9TeqMJgDgqqlOL8AMbd1C3_WfY6xN7hmAsRwrWctYYf-CJjS42yg.jpg"&gt;&lt;/p&gt;&lt;p&gt;</w:t>
      </w:r>
      <w:r>
        <w:rPr>
          <w:sz w:val="32"/>
          <w:szCs w:val="32"/>
        </w:rPr>
        <w:t>接下来，是通过共享生活的小事来加深彼此间的联系。无论是分享秘密、帮助解决问题还是一起面对挑战，都能增加两人的亲近度。在这个过程中，他们可能会发现一些共同点，也可能会因为不同观点而产生分歧，但这些都是成长的一部分。</w:t>
      </w:r>
      <w:r>
        <w:rPr>
          <w:sz w:val="32"/>
          <w:szCs w:val="32"/>
        </w:rPr>
        <w:t>&lt;/p&gt;&lt;p&gt;</w:t>
      </w:r>
      <w:r>
        <w:rPr>
          <w:sz w:val="32"/>
          <w:szCs w:val="32"/>
        </w:rPr>
        <w:t>比如说，当一个人因为工作压力感到疲惫时，另一个人伸出援手帮忙分担责任；或者，在一次旅行中，一方因为胆小而紧张，而另一方则以鼓励和安慰其好友的心态陪伴左右。这样的细节虽然看似琐碎，却能够打破社交界限，让人们更真诚地了解对方。</w:t>
      </w:r>
      <w:r>
        <w:rPr>
          <w:sz w:val="32"/>
          <w:szCs w:val="32"/>
        </w:rPr>
        <w:t>&lt;/p&gt;&lt;p&gt;&lt;img src="/static-img/fTYTecSXtS_XfqmgPx2tN9I1lDoGxk87fcQe7J2K-_NNyz5VPynZ7g20yuBI9RIHc9JysxQ37_05VjBCXoKSL6jVkIOcDVfKUs9TeqMJgDgqqlOL8AMbd1C3_WfY6xN7hmAsRwrWctYYf-CJjS42yg.jpg"&gt;&lt;/p&gt;&lt;p&gt;</w:t>
      </w:r>
      <w:r>
        <w:rPr>
          <w:sz w:val="32"/>
          <w:szCs w:val="32"/>
        </w:rPr>
        <w:t>怎样克服障碍？</w:t>
      </w:r>
      <w:r>
        <w:rPr>
          <w:sz w:val="32"/>
          <w:szCs w:val="32"/>
        </w:rPr>
        <w:t>&lt;/p&gt;&lt;p&gt;</w:t>
      </w:r>
      <w:r>
        <w:rPr>
          <w:sz w:val="32"/>
          <w:szCs w:val="32"/>
        </w:rPr>
        <w:t>即便情谊日渐增厚，不免也会遇到一些难题，比如误解、冲突甚至恐惧等。不过，每个障碍都是一次学习与成长的机会。一方面，要学会倾听对方的声音，用开放的心态去理解他们真正想要表达的事情；另一方面，要勇敢地表达自己的想法，即使这样做带来了不安或痛苦也不例外。</w:t>
      </w:r>
      <w:r>
        <w:rPr>
          <w:sz w:val="32"/>
          <w:szCs w:val="32"/>
        </w:rPr>
        <w:t>&lt;/p&gt;&lt;p&gt;</w:t>
      </w:r>
      <w:r>
        <w:rPr>
          <w:sz w:val="32"/>
          <w:szCs w:val="32"/>
        </w:rPr>
        <w:t>例如，如果一方对于自己的感情感到困惑或害怕，那么直接沟通并不是坏主意。通过坦诚交流，可以减少误解，并且有助于双方更好地理解彼此的心理状态，从而促进更加稳固的情感基础。</w:t>
      </w:r>
      <w:r>
        <w:rPr>
          <w:sz w:val="32"/>
          <w:szCs w:val="32"/>
        </w:rPr>
        <w:t>&lt;/p&gt;&lt;p&gt;</w:t>
      </w:r>
      <w:r>
        <w:rPr>
          <w:sz w:val="32"/>
          <w:szCs w:val="32"/>
        </w:rPr>
        <w:t>如何提升关怀与支持？</w:t>
      </w:r>
      <w:r>
        <w:rPr>
          <w:sz w:val="32"/>
          <w:szCs w:val="32"/>
        </w:rPr>
        <w:t>&lt;/p&gt;&lt;p&gt;</w:t>
      </w:r>
      <w:r>
        <w:rPr>
          <w:sz w:val="32"/>
          <w:szCs w:val="32"/>
        </w:rPr>
        <w:t>当两个人的关系越来越牢固，最重要的是维护一种健康的人际互动。这包括给予对方必要的关注，同时也是积极回应他人的需求。在这种氛围下，他们将能够更自在地展现自己真实的一面，而不会因为恐惧失去自由选择权利所导致的心理束缚。</w:t>
      </w:r>
      <w:r>
        <w:rPr>
          <w:sz w:val="32"/>
          <w:szCs w:val="32"/>
        </w:rPr>
        <w:t>&lt;/p&gt;&lt;p&gt;</w:t>
      </w:r>
      <w:r>
        <w:rPr>
          <w:sz w:val="32"/>
          <w:szCs w:val="32"/>
        </w:rPr>
        <w:t>举例来说，当一个成员遭受挫折时，她可以寻求另一个成员提供安慰与支持。而那个成员则应该以耐心和同情心去倾听她的话语，无条件地给予她力量，使她感觉到安全及被爱。此类行为不断重复，将进一步加强它们之间的情愫，使得这一美丽的事物持续下去直至永远融为一体。</w:t>
      </w:r>
      <w:r>
        <w:rPr>
          <w:sz w:val="32"/>
          <w:szCs w:val="32"/>
        </w:rPr>
        <w:t>&lt;/p&gt;&lt;p&gt;</w:t>
      </w:r>
      <w:r>
        <w:rPr>
          <w:sz w:val="32"/>
          <w:szCs w:val="32"/>
        </w:rPr>
        <w:t>最后怎样让这段旅程成为永恒记忆？</w:t>
      </w:r>
      <w:r>
        <w:rPr>
          <w:sz w:val="32"/>
          <w:szCs w:val="32"/>
        </w:rPr>
        <w:t>&lt;/p&gt;&lt;p&gt;</w:t>
      </w:r>
      <w:r>
        <w:rPr>
          <w:sz w:val="32"/>
          <w:szCs w:val="32"/>
        </w:rPr>
        <w:t>最后，我们希望看到的是两个人可以携手前行，无论未来道路多么崎岖，只要有了坚定的信念和无尽的爱，就没有无法逾越的地方。这样的故事最终将演变成了一段传奇，它们将作为其他人追求幸福生活的一个榜样，为世人树立起尊重每一种形式爱情乃至所有人类精神连接力的光辉象征。不管是书页上描绘出的幻想世界还是现实生活中的微小瞬间，只要心里充满了那份珍贵之物，那些美妙又神奇的事情总有一天就会发生，而且它们将留下属于自己的印记，让这段旅程成为永恒记忆的一部分。</w:t>
      </w:r>
      <w:r>
        <w:rPr>
          <w:sz w:val="32"/>
          <w:szCs w:val="32"/>
        </w:rPr>
        <w:t>&lt;/p&gt;&lt;p&gt;&lt;a href = "/doc/410919-</w:t>
      </w:r>
      <w:r>
        <w:rPr>
          <w:sz w:val="32"/>
          <w:szCs w:val="32"/>
        </w:rPr>
        <w:t>百合</w:t>
      </w:r>
      <w:r>
        <w:rPr>
          <w:sz w:val="32"/>
          <w:szCs w:val="32"/>
        </w:rPr>
        <w:t>CP</w:t>
      </w:r>
      <w:r>
        <w:rPr>
          <w:sz w:val="32"/>
          <w:szCs w:val="32"/>
        </w:rPr>
        <w:t>如何甜蜜发展百合同人作品中的恋爱进程</w:t>
      </w:r>
      <w:r>
        <w:rPr>
          <w:sz w:val="32"/>
          <w:szCs w:val="32"/>
        </w:rPr>
        <w:t>.doc" rel="alternate" download="410919-</w:t>
      </w:r>
      <w:r>
        <w:rPr>
          <w:sz w:val="32"/>
          <w:szCs w:val="32"/>
        </w:rPr>
        <w:t>百合</w:t>
      </w:r>
      <w:r>
        <w:rPr>
          <w:sz w:val="32"/>
          <w:szCs w:val="32"/>
        </w:rPr>
        <w:t>CP</w:t>
      </w:r>
      <w:r>
        <w:rPr>
          <w:sz w:val="32"/>
          <w:szCs w:val="32"/>
        </w:rPr>
        <w:t>如何甜蜜发展百合同人作品中的恋爱进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