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达无需额外操作直接进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豆传煤？</w:t>
      </w:r>
      <w:r>
        <w:rPr>
          <w:sz w:val="32"/>
          <w:szCs w:val="32"/>
        </w:rPr>
        <w:t>&lt;/p&gt;&lt;p&gt;&lt;img src="/static-img/PE1mlvu1oSkmcPmtFvFnhqbm142EFqZ-myOWKn9VfffJwfIsdRU0_KQO3AvqzxHn.jpg"&gt;&lt;/p&gt;&lt;p&gt;</w:t>
      </w:r>
      <w:r>
        <w:rPr>
          <w:sz w:val="32"/>
          <w:szCs w:val="32"/>
        </w:rPr>
        <w:t>在中国的能源产业中，煤炭一直扮演着重要角色。它不仅是我们国家最主要的能源之一，也是工业生产的关键材料。然而，在获取和运输这个宝贵资源时，我们需要一系列复杂且精细的操作。在这之中，麻豆传煤网站入口直接进入不用，为我们提供了一种更加便捷、高效的服务方式。</w:t>
      </w:r>
      <w:r>
        <w:rPr>
          <w:sz w:val="32"/>
          <w:szCs w:val="32"/>
        </w:rPr>
        <w:t>&lt;/p&gt;&lt;p&gt;</w:t>
      </w:r>
      <w:r>
        <w:rPr>
          <w:sz w:val="32"/>
          <w:szCs w:val="32"/>
        </w:rPr>
        <w:t>如何理解“直接进入不用”？</w:t>
      </w:r>
      <w:r>
        <w:rPr>
          <w:sz w:val="32"/>
          <w:szCs w:val="32"/>
        </w:rPr>
        <w:t>&lt;/p&gt;&lt;p&gt;&lt;img src="/static-img/6IURe5LAOq461zY_vbPEe6bm142EFqZ-myOWKn9VffcT39FsbvEMAwJru3XuftSNXttyXj673PWUvdoK5Kdf9pqmQU_iZon4XANjkRCS2GFnZqKpLNqYGY-yERUoGeFa.jpg"&gt;&lt;/p&gt;&lt;p&gt;</w:t>
      </w:r>
      <w:r>
        <w:rPr>
          <w:sz w:val="32"/>
          <w:szCs w:val="32"/>
        </w:rPr>
        <w:t>通常来说，要想了解一个网站或者平台上的最新动态和信息，我们往往需要通过搜索引擎找到相关链接，然后逐步浏览到想要查看的页面。但麻豆传煤网站却不同，它为用户设计了一个简洁而直观的入口，即使没有经过复杂操作，就能轻松地访问到所有核心内容。这对于那些对能源行业感兴趣的人来说，无疑是一个极大的便利。</w:t>
      </w:r>
      <w:r>
        <w:rPr>
          <w:sz w:val="32"/>
          <w:szCs w:val="32"/>
        </w:rPr>
        <w:t>&lt;/p&gt;&lt;p&gt;</w:t>
      </w:r>
      <w:r>
        <w:rPr>
          <w:sz w:val="32"/>
          <w:szCs w:val="32"/>
        </w:rPr>
        <w:t>麻豆传煤网站功能介绍</w:t>
      </w:r>
      <w:r>
        <w:rPr>
          <w:sz w:val="32"/>
          <w:szCs w:val="32"/>
        </w:rPr>
        <w:t>&lt;/p&gt;&lt;p&gt;&lt;img src="/static-img/H6fqIfadLi3CzBBz8ca7wabm142EFqZ-myOWKn9VffcT39FsbvEMAwJru3XuftSNXttyXj673PWUvdoK5Kdf9pqmQU_iZon4XANjkRCS2GFnZqKpLNqYGY-yERUoGeFa.jpg"&gt;&lt;/p&gt;&lt;p&gt;</w:t>
      </w:r>
      <w:r>
        <w:rPr>
          <w:sz w:val="32"/>
          <w:szCs w:val="32"/>
        </w:rPr>
        <w:t>除了提供快速访问功能外，麻豆传 煤网站还具备多项其他实用的功能。例如，它可以帮助用户查询最新市场价格、了解不同地区矿产资源分布情况，以及获取关于安全生产、环保措施等方面的详细资料。此外，该平台还定期更新新闻动态，让用户能够第一时间掌握国内外能源领域的大事小情。</w:t>
      </w:r>
      <w:r>
        <w:rPr>
          <w:sz w:val="32"/>
          <w:szCs w:val="32"/>
        </w:rPr>
        <w:t>&lt;/p&gt;&lt;p&gt;</w:t>
      </w:r>
      <w:r>
        <w:rPr>
          <w:sz w:val="32"/>
          <w:szCs w:val="32"/>
        </w:rPr>
        <w:t>用户如何使用麻豆传煤网？</w:t>
      </w:r>
      <w:r>
        <w:rPr>
          <w:sz w:val="32"/>
          <w:szCs w:val="32"/>
        </w:rPr>
        <w:t>&lt;/p&gt;&lt;p&gt;&lt;img src="/static-img/bq_UrdE1yE0265_uqkhe4abm142EFqZ-myOWKn9VffcT39FsbvEMAwJru3XuftSNXttyXj673PWUvdoK5Kdf9pqmQU_iZon4XANjkRCS2GFnZqKpLNqYGY-yERUoGeFa.jpg"&gt;&lt;/p&gt;&lt;p&gt;</w:t>
      </w:r>
      <w:r>
        <w:rPr>
          <w:sz w:val="32"/>
          <w:szCs w:val="32"/>
        </w:rPr>
        <w:t>要开始使用麻豆传煤网，只需简单几步即可完成。一旦打开该网址，你会发现界面清晰明了，每个部分都有其明确的地位与作用。首先，你可以根据自己的需求选择不同的菜单，比如“产品展示”、“技术支持”或“联系我们”。点击相应选项后，你将被引导至包含丰富信息的小册子或文章列表中，这里你可以自由浏览并根据个人兴趣进行深入探索。</w:t>
      </w:r>
      <w:r>
        <w:rPr>
          <w:sz w:val="32"/>
          <w:szCs w:val="32"/>
        </w:rPr>
        <w:t>&lt;/p&gt;&lt;p&gt;</w:t>
      </w:r>
      <w:r>
        <w:rPr>
          <w:sz w:val="32"/>
          <w:szCs w:val="32"/>
        </w:rPr>
        <w:t>麻豆传煤网带来的影响</w:t>
      </w:r>
      <w:r>
        <w:rPr>
          <w:sz w:val="32"/>
          <w:szCs w:val="32"/>
        </w:rPr>
        <w:t>&lt;/p&gt;&lt;p&gt;&lt;img src="/static-img/v-PsPtBdcie9TzGBEBKOW6bm142EFqZ-myOWKn9VffcT39FsbvEMAwJru3XuftSNXttyXj673PWUvdoK5Kdf9pqmQU_iZon4XANjkRCS2GFnZqKpLNqYGY-yERUoGeFa.jpg"&gt;&lt;/p&gt;&lt;p&gt;</w:t>
      </w:r>
      <w:r>
        <w:rPr>
          <w:sz w:val="32"/>
          <w:szCs w:val="32"/>
        </w:rPr>
        <w:t>随着互联网技术不断进步，更多专业性强但又易于上手的大型数据平台层出不穷。而作为一款专注于能源领域的一站式解决方案，麻豆传 煤网无疑在提升行业透明度、促进资源合理利用以及推广绿色发展理念方面发挥了重要作用。不仅如此，它也为科研人员、企业决策者以及普通消费者提供了一种更亲近大自然更接近社会实际的问题讨论空间。</w:t>
      </w:r>
      <w:r>
        <w:rPr>
          <w:sz w:val="32"/>
          <w:szCs w:val="32"/>
        </w:rPr>
        <w:t>&lt;/p&gt;&lt;p&gt;</w:t>
      </w:r>
      <w:r>
        <w:rPr>
          <w:sz w:val="32"/>
          <w:szCs w:val="32"/>
        </w:rPr>
        <w:t>未来展望：进一步完善服务</w:t>
      </w:r>
      <w:r>
        <w:rPr>
          <w:sz w:val="32"/>
          <w:szCs w:val="32"/>
        </w:rPr>
        <w:t>&lt;/p&gt;&lt;p&gt;</w:t>
      </w:r>
      <w:r>
        <w:rPr>
          <w:sz w:val="32"/>
          <w:szCs w:val="32"/>
        </w:rPr>
        <w:t>虽然目前已有许多用户因为其独特优势而青睐于使用，但是在未来的发展路径上，有很多值得期待的地方。在未来，不仅要继续加强基础设施建设以提高服务效率，还要考虑加入更多人工智能元素，以便更好地理解和满足不同群体的心理需求。此外，与其他类似专业网络合作，将有助于形成更加完整和系统化的大数据生态系统，从而让整个行业走向更加健康稳定的发展轨道。</w:t>
      </w:r>
      <w:r>
        <w:rPr>
          <w:sz w:val="32"/>
          <w:szCs w:val="32"/>
        </w:rPr>
        <w:t>&lt;/p&gt;&lt;p&gt;&lt;a href = "/doc/410122-</w:t>
      </w:r>
      <w:r>
        <w:rPr>
          <w:sz w:val="32"/>
          <w:szCs w:val="32"/>
        </w:rPr>
        <w:t>麻豆传煤网站入口直达无需额外操作直接进入</w:t>
      </w:r>
      <w:r>
        <w:rPr>
          <w:sz w:val="32"/>
          <w:szCs w:val="32"/>
        </w:rPr>
        <w:t>.doc" rel="alternate" download="410122-</w:t>
      </w:r>
      <w:r>
        <w:rPr>
          <w:sz w:val="32"/>
          <w:szCs w:val="32"/>
        </w:rPr>
        <w:t>麻豆传煤网站入口直达无需额外操作直接进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