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吃掉你</w:t>
      </w:r>
      <w:r>
        <w:rPr>
          <w:sz w:val="48"/>
          <w:szCs w:val="48"/>
        </w:rPr>
        <w:t>-</w:t>
      </w:r>
      <w:r>
        <w:rPr>
          <w:sz w:val="48"/>
          <w:szCs w:val="48"/>
        </w:rPr>
        <w:t>欲食人心揭秘那些让人忍不住想要吃掉的情感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食人心：揭秘那些让人忍不住想要“吃掉”的情感与故事</w:t>
      </w:r>
      <w:r>
        <w:rPr>
          <w:sz w:val="32"/>
          <w:szCs w:val="32"/>
        </w:rPr>
        <w:t>&lt;/p&gt;&lt;p&gt;&lt;img src="/static-img/XQH5b-QhiORvOJ5yCGshOQRm9BTPSiLImlV5aSsRgOYsMCtIunCDxQxzCzAj9dUW.jpeg"&gt;&lt;/p&gt;&lt;p&gt;</w:t>
      </w:r>
      <w:r>
        <w:rPr>
          <w:sz w:val="32"/>
          <w:szCs w:val="32"/>
        </w:rPr>
        <w:t>在日常生活中，人们总会遇到各种各样的情感体验，有时是喜悦，有时是悲伤，有时甚至是对某些事物的强烈渴望。其中，“我想吃掉你”这样的表达虽然听起来有些奇怪，但它其实反映了人类深层的情感需求和社会心理现象。</w:t>
      </w:r>
      <w:r>
        <w:rPr>
          <w:sz w:val="32"/>
          <w:szCs w:val="32"/>
        </w:rPr>
        <w:t>&lt;/p&gt;&lt;p&gt;</w:t>
      </w:r>
      <w:r>
        <w:rPr>
          <w:sz w:val="32"/>
          <w:szCs w:val="32"/>
        </w:rPr>
        <w:t>首先，我们来谈谈亲子关系。在许多家庭里，父母对孩子的爱可以用“想吃掉”形容，因为他们希望孩子能像小宝贝一样依赖、可爱，不要长大成为独立的人。但这种愿望背后隐藏着深刻的心理机制——保护性爱，即父母希望自己的孩子能够得到最好的照顾和保护，以免受到外界的伤害。这一点可以从很多家长对于儿童安全教育的重视中看出来，他们不仅关注孩子的身体健康，还关注其心理健康。</w:t>
      </w:r>
      <w:r>
        <w:rPr>
          <w:sz w:val="32"/>
          <w:szCs w:val="32"/>
        </w:rPr>
        <w:t>&lt;/p&gt;&lt;p&gt;&lt;img src="/static-img/O8Vor6oG2R4f20TgJeqaNARm9BTPSiLImlV5aSsRgOZLMFHQ3mow3oAqPS2ZluLhRSHZj1w5iD_lpVeOcmJJgorhR0WE25vm-t5XHuctwAqn90kmxJcCu375hP4nEo7qGKXe0aK5H0jjPfa93gmU2QUhbfNy8SRchfTHAmny3cA.jpeg"&gt;&lt;/p&gt;&lt;p&gt;</w:t>
      </w:r>
      <w:r>
        <w:rPr>
          <w:sz w:val="32"/>
          <w:szCs w:val="32"/>
        </w:rPr>
        <w:t>此外，在恋爱关系中，“我想吃掉你”也可能是一个意象化的情感表达。例如，当一个人对另一半产生极大的依赖或渴望时，这种感觉就像是内心有一股无法控制的情绪，就像真的想要吞噬对方一样。这种现象有时候被称为恋爱中的“食人欲”，它反映了两个人之间强烈的情感联系以及一种难以抗拒对方存在的一种冲动。</w:t>
      </w:r>
      <w:r>
        <w:rPr>
          <w:sz w:val="32"/>
          <w:szCs w:val="32"/>
        </w:rPr>
        <w:t>&lt;/p&gt;&lt;p&gt;</w:t>
      </w:r>
      <w:r>
        <w:rPr>
          <w:sz w:val="32"/>
          <w:szCs w:val="32"/>
        </w:rPr>
        <w:t>在职场上，同样也有类似的表现。当一个员工对公司或者工作感到无比忠诚，并且非常珍惜自己所在团队，那么他可能会说“我想吃掉这个项目</w:t>
      </w:r>
      <w:r>
        <w:rPr>
          <w:sz w:val="32"/>
          <w:szCs w:val="32"/>
        </w:rPr>
        <w:t>/</w:t>
      </w:r>
      <w:r>
        <w:rPr>
          <w:sz w:val="32"/>
          <w:szCs w:val="32"/>
        </w:rPr>
        <w:t>团队”，这代表着他的投入程度和责任心。他可能认为，如果项目成功，他就是功臣；如果失败，他则承担所有责任，这种自责心理也是导致这一表达出现的一个重要原因。</w:t>
      </w:r>
      <w:r>
        <w:rPr>
          <w:sz w:val="32"/>
          <w:szCs w:val="32"/>
        </w:rPr>
        <w:t>&lt;/p&gt;&lt;p&gt;&lt;img src="/static-img/j7vWlx5tyvxKGjvHj7aXegRm9BTPSiLImlV5aSsRgOZLMFHQ3mow3oAqPS2ZluLhRSHZj1w5iD_lpVeOcmJJgorhR0WE25vm-t5XHuctwAqn90kmxJcCu375hP4nEo7qGKXe0aK5H0jjPfa93gmU2QUhbfNy8SRchfTHAmny3cA.jpeg"&gt;&lt;/p&gt;&lt;p&gt;</w:t>
      </w:r>
      <w:r>
        <w:rPr>
          <w:sz w:val="32"/>
          <w:szCs w:val="32"/>
        </w:rPr>
        <w:t>最后，让我们看看艺术领域。“我想吃掉你”的概念还可以用作创意来源，比如在文学作品中，用作角色间复杂情感互动的一部分，或是在电影剧本中作为情节推进的手段。例如，一部关于两个人的浪漫故事，其中一方不断地表示出自己想要吞噬对方，而这背后的真正原因可能是一种深沉而复杂的情愫，它驱使他们走向共同成长和理解。</w:t>
      </w:r>
      <w:r>
        <w:rPr>
          <w:sz w:val="32"/>
          <w:szCs w:val="32"/>
        </w:rPr>
        <w:t>&lt;/p&gt;&lt;p&gt;</w:t>
      </w:r>
      <w:r>
        <w:rPr>
          <w:sz w:val="32"/>
          <w:szCs w:val="32"/>
        </w:rPr>
        <w:t>总之，“我想吃掉你”这个表述虽然带有一定的奇特性，但却透露出人类多方面的情感需求，从亲子关系到恋爱，从职业到艺术，每个领域都有其独特的意义。而探究这些现象，可以帮助我们更好地理解自己，也许还有别人的内心世界。</w:t>
      </w:r>
      <w:r>
        <w:rPr>
          <w:sz w:val="32"/>
          <w:szCs w:val="32"/>
        </w:rPr>
        <w:t>&lt;/p&gt;&lt;p&gt;&lt;img src="/static-img/g-NLP7dV5BmvgFZ3Go9ohgRm9BTPSiLImlV5aSsRgOZLMFHQ3mow3oAqPS2ZluLhRSHZj1w5iD_lpVeOcmJJgorhR0WE25vm-t5XHuctwAqn90kmxJcCu375hP4nEo7qGKXe0aK5H0jjPfa93gmU2QUhbfNy8SRchfTHAmny3cA.png"&gt;&lt;/p&gt;&lt;p&gt;&lt;a href = "/doc/409696-</w:t>
      </w:r>
      <w:r>
        <w:rPr>
          <w:sz w:val="32"/>
          <w:szCs w:val="32"/>
        </w:rPr>
        <w:t>我想吃掉你</w:t>
      </w:r>
      <w:r>
        <w:rPr>
          <w:sz w:val="32"/>
          <w:szCs w:val="32"/>
        </w:rPr>
        <w:t>-</w:t>
      </w:r>
      <w:r>
        <w:rPr>
          <w:sz w:val="32"/>
          <w:szCs w:val="32"/>
        </w:rPr>
        <w:t>欲食人心揭秘那些让人忍不住想要吃掉的情感与故事</w:t>
      </w:r>
      <w:r>
        <w:rPr>
          <w:sz w:val="32"/>
          <w:szCs w:val="32"/>
        </w:rPr>
        <w:t>.doc" rel="alternate" download="409696-</w:t>
      </w:r>
      <w:r>
        <w:rPr>
          <w:sz w:val="32"/>
          <w:szCs w:val="32"/>
        </w:rPr>
        <w:t>我想吃掉你</w:t>
      </w:r>
      <w:r>
        <w:rPr>
          <w:sz w:val="32"/>
          <w:szCs w:val="32"/>
        </w:rPr>
        <w:t>-</w:t>
      </w:r>
      <w:r>
        <w:rPr>
          <w:sz w:val="32"/>
          <w:szCs w:val="32"/>
        </w:rPr>
        <w:t>欲食人心揭秘那些让人忍不住想要吃掉的情感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