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雄逐鹿历史的战场与策略的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辽阔的大地上，群雄并起，争霸四方。每一次战争，不仅是力量和勇气的较量，更是一场智慧与策略的博弈。在这样的背景下，每个参与者都必须不断思考如何以最小的代价取得最大收益。</w:t>
      </w:r>
      <w:r>
        <w:rPr>
          <w:sz w:val="32"/>
          <w:szCs w:val="32"/>
        </w:rPr>
        <w:t>&lt;/p&gt;&lt;p&gt;&lt;img src="/static-img/DIJcHufuyvG6giShHouTseUnuGAfNtGXHpCkVotSHQe90DDz7SvgcnlM3kXYdwFE.jpg"&gt;&lt;/p&gt;&lt;p&gt;</w:t>
      </w:r>
      <w:r>
        <w:rPr>
          <w:sz w:val="32"/>
          <w:szCs w:val="32"/>
        </w:rPr>
        <w:t>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群雄逐鹿中，战略布局至关重要。强者的胜利往往不仅来自于单打独斗的英勇，也来自于对敌人的深刻理解和精心安排。他们会根据自己的优势和对方弱点，制定出最佳战斗方案，从而在关键时刻发挥决定性的作用。</w:t>
      </w:r>
      <w:r>
        <w:rPr>
          <w:sz w:val="32"/>
          <w:szCs w:val="32"/>
        </w:rPr>
        <w:t>&lt;/p&gt;&lt;p&gt;&lt;img src="/static-img/0jTusre68kKzWU_pP6KNPOUnuGAfNtGXHpCkVotSHQfg9AfCID9zblGWdNrMALDBqu7Y-jKwOeEtMdeX7wwc34b4-d64TVHhy9RxeLOXe2AVEqGmPccH0TsngSDYNRS7F4amWbdvyktYDxLS8vnmjeQhtWOwBDYeNBoyKixt4Sx5cyox9iAOTwxffNXID8fipXtbV8nnXmlunzrrQ-YFXs9GpkXsAI5syL4UWgt8xF8.jpg"&gt;&lt;/p&gt;&lt;p&gt;</w:t>
      </w:r>
      <w:r>
        <w:rPr>
          <w:sz w:val="32"/>
          <w:szCs w:val="32"/>
        </w:rPr>
        <w:t>兵力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支强大的军队不仅需要庞大的兵力，还需要合理分配。这意味着将有限的人力资源投入到最有利可图的地方，以确保资源使用效率最高。此外，在动态变化的情况下，能够灵活调整兵力的部署也是一个高明指挥官应具备的一项技能。</w:t>
      </w:r>
      <w:r>
        <w:rPr>
          <w:sz w:val="32"/>
          <w:szCs w:val="32"/>
        </w:rPr>
        <w:t>&lt;/p&gt;&lt;p&gt;&lt;img src="/static-img/F0o5NxwF_YMzCx_CYMwEmOUnuGAfNtGXHpCkVotSHQfg9AfCID9zblGWdNrMALDBqu7Y-jKwOeEtMdeX7wwc34b4-d64TVHhy9RxeLOXe2AVEqGmPccH0TsngSDYNRS7F4amWbdvyktYDxLS8vnmjeQhtWOwBDYeNBoyKixt4Sx5cyox9iAOTwxffNXID8fipXtbV8nnXmlunzrrQ-YFXs9GpkXsAI5syL4UWgt8xF8.jpg"&gt;&lt;/p&gt;&lt;p&gt;</w:t>
      </w:r>
      <w:r>
        <w:rPr>
          <w:sz w:val="32"/>
          <w:szCs w:val="32"/>
        </w:rPr>
        <w:t>政治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群雄逐鹿背后，是复杂多变的情势。在这样的环境中，一位杰出的领导者需要具有卓越的手腕来处理各种政治关系。他可以通过结盟、外交等手段，为自己赢得更多支持，同时削弱潜在威胁。</w:t>
      </w:r>
      <w:r>
        <w:rPr>
          <w:sz w:val="32"/>
          <w:szCs w:val="32"/>
        </w:rPr>
        <w:t>&lt;/p&gt;&lt;p&gt;&lt;img src="/static-img/Gs4tTAyAvBR2dI8jdEqMmuUnuGAfNtGXHpCkVotSHQfg9AfCID9zblGWdNrMALDBqu7Y-jKwOeEtMdeX7wwc34b4-d64TVHhy9RxeLOXe2AVEqGmPccH0TsngSDYNRS7F4amWbdvyktYDxLS8vnmjeQhtWOwBDYeNBoyKixt4Sx5cyox9iAOTwxffNXID8fipXtbV8nnXmlunzrrQ-YFXs9GpkXsAI5syL4UWgt8xF8.jpg"&gt;&lt;/p&gt;&lt;p&gt;</w:t>
      </w:r>
      <w:r>
        <w:rPr>
          <w:sz w:val="32"/>
          <w:szCs w:val="32"/>
        </w:rPr>
        <w:t>经济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人民军队依赖于坚实的地基，这就是经济基础。一方如果能够控制更多的资源，如粮食、金银等，而另一方则处于短缺状态，那么前者就拥有了更大的优势，即使双方人数相差悬殊也能保持主动作战。</w:t>
      </w:r>
      <w:r>
        <w:rPr>
          <w:sz w:val="32"/>
          <w:szCs w:val="32"/>
        </w:rPr>
        <w:t>&lt;/p&gt;&lt;p&gt;&lt;img src="/static-img/oD7gOVdzn0CE7ZBNUPvRieUnuGAfNtGXHpCkVotSHQfg9AfCID9zblGWdNrMALDBqu7Y-jKwOeEtMdeX7wwc34b4-d64TVHhy9RxeLOXe2AVEqGmPccH0TsngSDYNRS7F4amWbdvyktYDxLS8vnmjeQhtWOwBDYeNBoyKixt4Sx5cyox9iAOTwxffNXID8fipXtbV8nnXmlunzrrQ-YFXs9GpkXsAI5syL4UWgt8xF8.jpg"&gt;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激烈竞争中，每个人都会面临压力和挑战。心理素质对于一个领导者的成败至关重要。不断调整心态，对抗焦虑，让士气得到提升，这些都是维持团队士气高昂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勤补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归功于那些默默无闻但极其重要的人们——后勤人员。他们负责保证军队日常生活所需，以及武器弹药补给。如果这些工作没有妥善执行，就可能导致整个计划失败，即便是再好的战术也难以为继。</w:t>
      </w:r>
      <w:r>
        <w:rPr>
          <w:sz w:val="32"/>
          <w:szCs w:val="32"/>
        </w:rPr>
        <w:t>&lt;/p&gt;&lt;p&gt;&lt;a href = "/doc/409540-</w:t>
      </w:r>
      <w:r>
        <w:rPr>
          <w:sz w:val="32"/>
          <w:szCs w:val="32"/>
        </w:rPr>
        <w:t>群雄逐鹿历史的战场与策略的博弈</w:t>
      </w:r>
      <w:r>
        <w:rPr>
          <w:sz w:val="32"/>
          <w:szCs w:val="32"/>
        </w:rPr>
        <w:t>.doc" rel="alternate" download="409540-</w:t>
      </w:r>
      <w:r>
        <w:rPr>
          <w:sz w:val="32"/>
          <w:szCs w:val="32"/>
        </w:rPr>
        <w:t>群雄逐鹿历史的战场与策略的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